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stopad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owołania zespołu interdyscyplinarnego do spraw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,3,4 i 5 ustawy z dnia 29 lipca 2005 r.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oraz Uchwały Nr XLVII/684/2010 Rady Miejskiej Inowrocławia z dnia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W zarządzeniu nr 168/2011 Prezydenta Miasta Inowrocławia z dnia 1 sierpnia 2011 r. w sprawie powołania zespołu interdyscyplinarnego do spraw przeciwdziałania przemocy w rodzinie  zmienionym Zarządzeniem Nr 216/2011 Prezydenta Miasta Inowrocławia z dnia 7 października 2011 r. § 1 otrzymuje brzmien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jednostek organizacyjnych pomocy społecznej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Ropinska – Miejski Ośrodek Pomocy Społecznej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 Nr 162, poz. 1568, z 2004 r. Nr 102, poz. 1055 i Nr 116, poz. 1203, z 2005 r. Nr 172, poz. 1441 i Nr 175, poz. 1457, z 2006 r. Nr 17, poz. 128,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117, poz. 679 i Nr 134, poz. 77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 oraz                      z 2010 r. Nr 28, poz. 146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MPieranska</dc:creator>
  <dc:description/>
  <cp:keywords/>
  <dc:language>en-US</dc:language>
  <cp:lastModifiedBy>MPieranska</cp:lastModifiedBy>
  <dcterms:modified xsi:type="dcterms:W3CDTF">2011-11-25T12:07:00Z</dcterms:modified>
  <cp:revision>2</cp:revision>
  <dc:subject/>
  <dc:title/>
</cp:coreProperties>
</file>