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8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57 pkt. 1 i 3, art. 258 ust. 1 pkt 1  ustawy 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</w:t>
        <w:br/>
        <w:t xml:space="preserve">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30 czerwca 2011 r., nr XII/149/2011 z 24 sierpnia 2011 r.  i nr XIII/152/2011 z dnia 29 września 2011 r. oraz zarządzeniami Prezydenta Miasta Inowrocławia nr 23/2011 z dnia 2 lutego 2011 r., nr 25/2011 z dnia 9 lutego 2011 r., nr 68/2011 z dnia  31 marca 2011 r., nr 93/2011 z dnia 29 kwietnia 2011 r., nr 111/2011 z dnia 30 maja 2011 r., nr 135/2011 z dnia 30 czerwca 2011 r., nr 160/2011 z 22 lipca 2011 r., nr 165/2011 z dnia 29 lipca 2011 r., nr 192/2011 z dnia 31 sierpnia 2011 r. i nr 209/2011 z dnia 30 września 2011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 i Nr 201, poz. 118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 i Nr 149, poz. 8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7 październik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4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66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66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319 457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7 października 201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4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668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3 2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gmin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4 40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44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3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80 8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3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02 47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65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4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300 6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7 październik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42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ZADAŃ ZLECONYCH W 2011 RO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1240"/>
        <w:gridCol w:w="1240"/>
        <w:gridCol w:w="1103"/>
        <w:gridCol w:w="2378"/>
        <w:gridCol w:w="1209"/>
        <w:gridCol w:w="1090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404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650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33 5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435 97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26 971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7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33 51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2 45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73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73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13 60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7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37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097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097 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37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2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521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1240"/>
        <w:gridCol w:w="1240"/>
        <w:gridCol w:w="1103"/>
        <w:gridCol w:w="2378"/>
        <w:gridCol w:w="1209"/>
        <w:gridCol w:w="1090"/>
        <w:gridCol w:w="958"/>
        <w:gridCol w:w="1902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7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04 9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17 96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08 962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23 61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7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04 923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3 03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1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ą Krajowego Biura Wyborczego w Bydgoszczy, zmieniającą kwotę dotacji na zadania zlecone w rozdziale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00"/>
        <w:gridCol w:w="1503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08 – Wybory do Sejmu i Senatu, paragraf 2010 – Dotacje celowe otrzymane z budżetu państwa na realizację zadań bieżących z zakresu administracji rządowej oraz innych zadań zleconych gminie ustawami, </w:t>
              <w:br/>
              <w:t>z przeznaczeniem  na zryczałtowane diety dla członków obwodowych komisji wyborczych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66 46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ą zmianą dochody i wydatki budżetu Miasta Inowrocławia zwiększyły się o 66 46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która wnioskuje o przesunięcie łącznej kwoty 20 000 zł, w rozdziale 75416 – Straż gminna z paragrafu 4210 – Zakup materiałów i wyposażenia – 20 000 zł do paragrafu 3020 – Wydatki osobowe niezaliczone do wynagrodzeń + 10 000 zł                   i do paragrafu 4300 – Zakup usług pozostałych + 10 000 zł. Zmiana ta ma na celu zabezpieczenie środków finansowych na pokrycie wydatków związanych                            z koniecznością zakupu zimowych składników umundurowania oraz zakupu posiłków profilaktycznych dla funkcjonariuszy Straży Miejskiej, a także koniecznością uregulowania faktury z tytułu przeglądu oraz naprawy pojazdu służbowego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, który wnioskuje                        o przesunięcie łącznej kwoty 21 344 zł w rozdziale 90095 – Pozostała działalność                 z paragrafu 4300 - Zakup usług pozostałych – 21 344 zł do paragrafu 4170                         - Wynagrodzenia bezosobowe + 500zł i paragrafu 4210 - Zakup materiałów                           i wyposażenia + 10 000 zł oraz paragrafu 4430 - Różne opłaty i składki + 10 844 zł. Zmiany te mają na celu zapewnienie środków finansowych na zakup pompy                            do wypompowywania wody, prawidłowego sklasyfikowania opłaty za gospodarcze korzystanie ze środowiska i wydatku za wycinkę trzciny przy rzece Note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.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0:00Z</dcterms:created>
  <dc:creator>jsapiszczak</dc:creator>
  <dc:description/>
  <cp:keywords/>
  <dc:language>en-US</dc:language>
  <cp:lastModifiedBy>aprzygocka</cp:lastModifiedBy>
  <cp:lastPrinted>2011-10-07T11:35:00Z</cp:lastPrinted>
  <dcterms:modified xsi:type="dcterms:W3CDTF">2011-10-07T11:56:00Z</dcterms:modified>
  <cp:revision>51</cp:revision>
  <dc:subject/>
  <dc:title>ZARZĄDZENIE NR 60/2009</dc:title>
</cp:coreProperties>
</file>