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 xml:space="preserve">NR 172/201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2 sierpni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e zarządzenie w sprawie wprowadzenia instrukcji określającej sposób wykonania uchwały nr XXXIX/556/2009 Rady Miejskiej Inowrocławia z dnia                29 grudnia 2009 r.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ób uprawnionych do udzielania tych ul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jc w:val="both"/>
        <w:rPr/>
      </w:pPr>
      <w:r>
        <w:rPr/>
        <w:t>Na podstawie art. 30 ust. 1 i ust. 2 pkt 2 ustawy z dnia 8 marca 1990 r. o samorządzie gminnym (Dz. U. z 2001 r. Nr 142, poz. 1591; z późn. zm.)</w:t>
      </w:r>
      <w:r>
        <w:rPr>
          <w:rStyle w:val="FootnoteCharacters"/>
          <w:rStyle w:val="FootnoteAnchor"/>
        </w:rPr>
        <w:foot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rPr/>
      </w:pPr>
      <w:r>
        <w:rPr/>
        <w:t>§ 1. 1. W instrukcji</w:t>
      </w:r>
      <w:r>
        <w:rPr>
          <w:b/>
        </w:rPr>
        <w:t xml:space="preserve"> </w:t>
      </w:r>
      <w:r>
        <w:rPr/>
        <w:t xml:space="preserve">stanowiącej załącznik nr 1 do zarządzenia nr 50/2010 Prezydenta Miasta Inowrocławia z dnia 25 lutego 2010 r. w sprawie wprowadzenia instrukcji określającej sposób wykonania uchwały nr XXXIX/556/2009 Rady Miejskiej Inowrocławia z dnia          29 grudnia 2009 r. </w:t>
      </w:r>
      <w:r>
        <w:rPr>
          <w:i/>
        </w:rPr>
        <w:t xml:space="preserve">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ób uprawnionych do udzielania tych ulg </w:t>
      </w:r>
    </w:p>
    <w:p>
      <w:pPr>
        <w:pStyle w:val="Normal"/>
        <w:ind w:firstLine="612"/>
        <w:rPr/>
      </w:pPr>
      <w:r>
        <w:rPr/>
        <w:t>1) u</w:t>
      </w:r>
      <w:r>
        <w:rPr>
          <w:color w:val="000000"/>
        </w:rPr>
        <w:t xml:space="preserve">żyty w instrukcji, w różnej liczbie i przypadku, wyraz „oświadczenie” zastępuje się użytym w odpowiedniej liczbie i przypadku wyrazem „wyjaśnienie”. </w:t>
      </w:r>
    </w:p>
    <w:p>
      <w:pPr>
        <w:pStyle w:val="Normal"/>
        <w:ind w:firstLine="612"/>
        <w:rPr/>
      </w:pPr>
      <w:r>
        <w:rPr/>
        <w:t>2) w § 11 po ust. 5 dodaje się ust. 6 i ust. 7 w brzmieniu:</w:t>
      </w:r>
    </w:p>
    <w:p>
      <w:pPr>
        <w:pStyle w:val="Normal"/>
        <w:ind w:firstLine="612"/>
        <w:rPr/>
      </w:pPr>
      <w:r>
        <w:rPr/>
        <w:t>„</w:t>
      </w:r>
      <w:r>
        <w:rPr/>
        <w:t xml:space="preserve">6. Wykazy podawane są do publicznej wiadomości poprzez wywieszenie na tablicy ogłoszeń w siedzibie Urzędu Miasta Inowrocławia </w:t>
      </w:r>
      <w:r>
        <w:rPr>
          <w:color w:val="000000"/>
        </w:rPr>
        <w:t>przy ul. F.D. Roosevelta 36”;</w:t>
      </w:r>
    </w:p>
    <w:p>
      <w:pPr>
        <w:pStyle w:val="Normal"/>
        <w:ind w:firstLine="612"/>
        <w:rPr/>
      </w:pPr>
      <w:r>
        <w:rPr/>
        <w:t>„</w:t>
      </w:r>
      <w:r>
        <w:rPr/>
        <w:t>7. Wykazy sporządzane za dany rok budżetowy pozostają dostępne poprzez tablicę ogłoszeń – w okresie 30 dni od dnia wywieszenia.”</w:t>
      </w:r>
    </w:p>
    <w:p>
      <w:pPr>
        <w:pStyle w:val="Normal"/>
        <w:ind w:firstLine="612"/>
        <w:jc w:val="both"/>
        <w:rPr/>
      </w:pPr>
      <w:r>
        <w:rPr/>
        <w:t xml:space="preserve">§ 2. Załącznik nr 2 do Instrukcji stanowiącej załącznik nr 1 do zarządzenia Prezydenta Miasta Inowrocławia nr 50/2010 z dnia 25 lutego 2010 r. zastępuje się nowym załącznikiem – „Wyjaśnienie o stanie majątkowym”. </w:t>
      </w:r>
    </w:p>
    <w:p>
      <w:pPr>
        <w:pStyle w:val="Normal"/>
        <w:ind w:firstLine="708"/>
        <w:jc w:val="both"/>
        <w:rPr/>
      </w:pPr>
      <w:r>
        <w:rPr/>
        <w:t>§ 3</w:t>
      </w:r>
      <w:r>
        <w:rPr>
          <w:b/>
        </w:rPr>
        <w:t xml:space="preserve">. </w:t>
      </w:r>
      <w:r>
        <w:rPr/>
        <w:t>Wykonanie zarządzenia powierza się Skarbnikowi Miasta Inowrocławia.</w:t>
      </w:r>
    </w:p>
    <w:p>
      <w:pPr>
        <w:pStyle w:val="Normal"/>
        <w:ind w:firstLine="708"/>
        <w:jc w:val="both"/>
        <w:rPr/>
      </w:pPr>
      <w:r>
        <w:rPr/>
        <w:t>§ 4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Style w:val="Podpisnazwisko"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firstLine="12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12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nr 2 do Instrukcji </w:t>
        <w:tab/>
        <w:tab/>
        <w:tab/>
        <w:tab/>
        <w:tab/>
        <w:tab/>
        <w:tab/>
        <w:tab/>
        <w:tab/>
        <w:t xml:space="preserve">stanowiącej załącznik nr 1 </w:t>
      </w:r>
    </w:p>
    <w:p>
      <w:pPr>
        <w:pStyle w:val="Normal"/>
        <w:ind w:firstLine="122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o zarządzenia Prezydenta</w:t>
      </w:r>
    </w:p>
    <w:p>
      <w:pPr>
        <w:pStyle w:val="Normal"/>
        <w:ind w:left="5664" w:firstLine="708"/>
        <w:jc w:val="both"/>
        <w:rPr/>
      </w:pPr>
      <w:r>
        <w:rPr/>
        <w:t xml:space="preserve">Miasta Inowrocławia nr 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172/2011 z dnia 2.08.2011 r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YJAŚNIENIE</w:t>
      </w:r>
    </w:p>
    <w:p>
      <w:pPr>
        <w:pStyle w:val="Heading1"/>
        <w:rPr>
          <w:sz w:val="20"/>
        </w:rPr>
      </w:pPr>
      <w:r>
        <w:rPr>
          <w:sz w:val="20"/>
        </w:rPr>
        <w:t>O STANIE MAJĄTKOW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................ roku źródłem moich dochodów jest (podać źródło i wysokość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rodziny będący na utrzymaniu podatnika /stopień pokrewieństwa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Źródła i wysokość dochodów członków rodziny prowadzących wspólne gospodarstw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domowe i wspólnie  zamieszkałych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ny przez podatnika i członków rodziny jak w pkt 2, majątek ruchomy 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eruchomy /nr Księgi Wieczystej, nr rej. pojazdu, marka i rok produkcji/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ięczne wydatki związane z prowadzonym gospodarstwem domowym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ane dotyczące stanu majątkowego i sytuacji finansowej podatnik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24 ust. 1ustawy z dnia 29 sierpnia 1997 r. o ochronie danych osobowych (Dz. U z 2002 r. Nr 101 poz. 926 ze zm.) Urząd Miasta Inowrocławia z siedzibą przy ul. Roosevelta 36 informuje, że będzie przetwarzał podane w wyjaśnieniu Pana/i dane osobowe w celu zbadania sytuacji materialnej podatnika. Dane powyższe będą udostępniane wyłącznie podmiotom upoważnionym na podstawie przepisów prawa. Ma Pan/i prawo dostępu do treści swoich danych oraz prawo ich poprawi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odpis podat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wrocław, dnia ……………….   </w:t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firstLine="122"/>
        <w:jc w:val="both"/>
        <w:rPr>
          <w:rStyle w:val="Podpisnazwisko"/>
          <w:b/>
          <w:b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tekstu jednolitego wymienionej ustawy zostały ogłoszone w Dz. U.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1, Nr 223, poz. 1458; z 2009 r. Nr 52, poz. 420 i Nr 157, poz. 1241; z 2010 r. Nr 28, poz. 142 i poz. 146, Nr 40, poz. 230 i Nr 106, poz. 675; z 2011 r. Nr 117, poz. 679 i Nr 134, poz. 77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1:00Z</dcterms:created>
  <dc:creator>MPieranska</dc:creator>
  <dc:description/>
  <dc:language>en-US</dc:language>
  <cp:lastModifiedBy>Robert Wawer</cp:lastModifiedBy>
  <dcterms:modified xsi:type="dcterms:W3CDTF">2011-08-12T06:21:00Z</dcterms:modified>
  <cp:revision>2</cp:revision>
  <dc:subject/>
  <dc:title/>
</cp:coreProperties>
</file>