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17/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0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przeprowadzenia kontroli wykonania obowiązku zagospodarowania nieruchomości położonej w Inowrocławiu </w:t>
        <w:br/>
        <w:t>przy ul. Jesion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i 2 pkt 3 ustawy z dnia 8 marca 1990 r. o samorządzie gminnym (Dz. U. z 2001 r. Nr 142, poz. 1591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Powołuje się komisję w składz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muald Kaiser – naczelnik Wydziału Gospodarki Przestrzennej i Nieruchomości Urzędu Miasta Inowrocławia – 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Minkisiewicz – kierownik Referatu Inwestycji i Funduszy Europejskich w Wydziale Inwestycji, Rozwoju Gospodarczego i Funduszy Europejskich Urzędu Miasta Inowrocławia –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Wolinska – inspektor w Referacie Gospodarki Nieruchomościami w Wydziale Gospodarki Przestrzennej i Nieruchomości Urzędu Miasta Inowrocławia – człone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daniem komisji jest przeprowadzenie kontroli wykonania przez nabywcę nieruchomości położonej w Inowrocławiu przy ul. Jesionowej, oznaczonej geodezyjnie na arkuszu mapy 791 jako działka nr 5/22 o pow. 0,5203 ha, obowiązku jej zagospodarowania w sposób przedstawiony w ofercie złożonej w przetargu pisemnym nieograniczo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Kontrola zostanie przeprowadzona w terminie do dnia 31 października 2012 r. </w:t>
        <w:br/>
        <w:t>Z kontroli zostanie sporządzony protokó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 pełną realizację zarządzenia czyni się odpowiedzialnym pana Romualda Kaisera – naczelnika Wydziału Gospodarki Przestrzennej i Nieruchomości Urzędu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yszard Brej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i Nr 167, poz. 1759, z 2005 r. Nr 172, poz. 1441 i Nr 175, </w:t>
        <w:br/>
        <w:t>poz. 1457, z 2006 r. Nr 17, poz. 128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 poz. 420 i Nr 157, poz. 1241, </w:t>
        <w:br/>
        <w:t>z 2010 r. Nr 28, poz. 142 i 146, Nr 40, poz. 230 i Nr 106, poz. 675, z 2011 r. Nr 21, poz. 113, Nr 117, poz. 679, Nr 134, poz. 777, Nr 149, poz. 887 i Nr 217, poz. 1281 oraz z 2012 r.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3:00Z</dcterms:created>
  <dc:creator>Marzanna Pierańska</dc:creator>
  <dc:description/>
  <dc:language>en-US</dc:language>
  <cp:lastModifiedBy>Marzanna Pierańska</cp:lastModifiedBy>
  <dcterms:modified xsi:type="dcterms:W3CDTF">2012-10-10T12:03:00Z</dcterms:modified>
  <cp:revision>2</cp:revision>
  <dc:subject/>
  <dc:title/>
</cp:coreProperties>
</file>