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62/201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16 kwietnia 2012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3/2012 na wolne stanowisko urzędnicze pracownika samorządowego – aplikanta w Komendzie Straży Miejskiej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</w:t>
      </w:r>
      <w:r>
        <w:rPr>
          <w:b w:val="false"/>
          <w:sz w:val="24"/>
          <w:szCs w:val="24"/>
        </w:rPr>
        <w:t xml:space="preserve">Na podstawie art. 11 ust. 1 ustawy z dnia 21 listopada 2008 r. o pracownikach samorządowych (Dz. U. Nr 223, poz. 1458 ze zm.) oraz § 4 ust. 1 załącznika do zarządzenia 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3/2012             na wolne stanowisko urzędnicze pracownika samorządowego – aplikanta w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endzie Straży Miejskiej w składzie: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Przewodniczący – Zdzisław Feit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Członek – Sylwia Przebieracz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2:00Z</dcterms:created>
  <dc:creator>MPieranska</dc:creator>
  <dc:description/>
  <cp:keywords/>
  <dc:language>en-US</dc:language>
  <cp:lastModifiedBy>MPieranska</cp:lastModifiedBy>
  <dcterms:modified xsi:type="dcterms:W3CDTF">2012-04-16T10:52:00Z</dcterms:modified>
  <cp:revision>2</cp:revision>
  <dc:subject/>
  <dc:title/>
</cp:coreProperties>
</file>