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7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maj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atwierdzenia Regulaminu Organizacyjnego Żłobka Miejskiego „Bajka” </w:t>
        <w:br/>
        <w:t>w Inowrocław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30 ust. 1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§ 13 ust. 1 uchwały nr VIII/88/2011 Rady Miejskiej Inowrocławia z dnia 28 kwietnia 2011 r. w sprawie ustalenia statutu Żłobka Miejskiego „Bajka” w Inowrocławiu zarządza się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§ 1. Zatwierdza się Regulamin Organizacyjny Żłobka Miejskiego „Bajka” </w:t>
        <w:br/>
        <w:t xml:space="preserve">w Inowrocławiu w brzmieniu stanowiącym załącznik do zarządzenia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§ 2. Traci moc uchwała nr 507/2001 Zarządu Miasta Inowrocławia z dnia 12 grudnia 2001 r. w sprawie zatwierdzenia Regulaminu Organizacyjnego Żłobka Miejskiego „Bajka” </w:t>
        <w:br/>
        <w:t>w Inowrocław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§ 3. Wykonanie zarządzenia powierza się Dyrektorowi Żłobka Miejskiego „Bajka” </w:t>
        <w:br/>
        <w:t>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§ 4. Zarządzenie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664" w:hanging="0"/>
        <w:jc w:val="left"/>
        <w:rPr/>
      </w:pPr>
      <w:r>
        <w:rPr/>
        <w:t>Prezydent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iasta Inowrocławia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</w:t>
      </w:r>
      <w:r>
        <w:rPr>
          <w:b/>
        </w:rPr>
        <w:t>Ryszard Brej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zarządzenia  nr 107/2011</w:t>
        <w:tab/>
        <w:tab/>
        <w:tab/>
        <w:tab/>
        <w:tab/>
        <w:tab/>
        <w:tab/>
        <w:tab/>
        <w:t xml:space="preserve">Prezydenta  Miasta Inowrocławia </w:t>
        <w:br/>
        <w:t xml:space="preserve">                                                                                   z dnia 20 maja 2011 r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REGULAMIN ORGANIZACYJNY ŻŁOBKA MIEJSKIEGO ,,BAJKA” </w:t>
        <w:br/>
        <w:t>W INOWROCŁAW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Regulamin organizacyjny Żłobka Miejskiego „Bajka” zwanego dalej żłobkiem, określa strukturę organizacyjną, zakres działania, zasady korzystania z usług świadczonych przez żłob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. Żłobek świadczy usługi dla dzieci zdrowych i niepełnosprawnych </w:t>
        <w:br/>
        <w:t>od ukończenia 20 tygodnia życia do ukończenia roku szkolnego, w którym dziecko kończy 3 rok życia lub w przypadku, gdy niemożliwe lub utrudnione jest objęcie opieką dziecka wychowaniem przedszkolnym – 4 rok ży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1. Zadania żłobka, określone w § 7 statutu żłobka, realizują: </w:t>
        <w:br/>
        <w:t xml:space="preserve">              1) Pion pielęgniarski,</w:t>
        <w:br/>
        <w:t xml:space="preserve">              2) Pion opiekuńczo-wychowawczy,</w:t>
        <w:br/>
        <w:t xml:space="preserve">              3) Zespół terapeutycz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bsługę księgową i administracyjno-gospodarczą żłobka wykonują:</w:t>
        <w:br/>
        <w:t xml:space="preserve">              1) Pion administracyjno-gospodarczy, w skład którego wchodzą:</w:t>
        <w:br/>
        <w:t xml:space="preserve">                     a) obsługa administracyjn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b) kuchnia główn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) pralnia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on księgowości, w skład którego wchodzi k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. W poszczególnych komórkach organizacyjnych mogą być tworzone jedno lub więcej stanowisk pracy, decyzję w tej sprawie podejmuje dyrektor żłob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. Do zadań Pionu pielęgniarskiego należy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pewnienie dzieciom opieki pielęgniarskiej, </w:t>
      </w:r>
      <w:r>
        <w:rPr>
          <w:rFonts w:cs="Times New Roman" w:ascii="Times New Roman" w:hAnsi="Times New Roman"/>
          <w:color w:val="000000"/>
          <w:sz w:val="28"/>
          <w:szCs w:val="28"/>
        </w:rPr>
        <w:t>w tym udzielanie pierwszej pomoc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rozwoju fizycznego i psychicznego dziecka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owadzanie badań okresowych i bilansowy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nie porad lekarskich i pielęgniarskich rodzicom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pracy profilaktycznej w celu zapobiegania chorobom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drażanie programów promujących zdrowie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działanie z zakładami opieki zdrowotnej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nie i zlecanie przez lekarza zabiegów rehabilitacyjnych dzieciom niepełnosprawnym.</w:t>
      </w:r>
    </w:p>
    <w:p>
      <w:pPr>
        <w:pStyle w:val="ListParagraph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6. Do zadań Pionu opiekuńczo-wychowawczego należy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dziecku warunków bytowania zbliżonych do warunków domow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ewnienie ciągłej opieki i wykonywanie zabiegów pielęgnacyjnych </w:t>
        <w:br/>
        <w:t>z uwzględnieniem indywidualnych potrzeb dzieck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zajęć opiekuńczo-wychowawczych i edukacyjnych uwzględniających rozwój psychomotoryczny dziecka, właściwych do wieku dzieck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okolicznościowych zabaw i dekoracji akcentujących dni świątecz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praca z rodzicami w celu ujednolicenia metod pielęgnacji </w:t>
        <w:br/>
        <w:t>i wychowania dzieci w domu i w żłobku.</w:t>
      </w:r>
    </w:p>
    <w:p>
      <w:pPr>
        <w:pStyle w:val="ListParagraph"/>
        <w:spacing w:lineRule="auto" w:line="240" w:before="0" w:after="0"/>
        <w:ind w:left="4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7. Do zadań zespołu terapeutycznego należy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wanie opieki specjalistycznej przy kompleksowym współdziałaniu zespołu rehabilitacyjnego, psychologiczno-logopedycznego i wychowawczego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gotowanie i prowadzenie instruktażu dla rodziców w zakresie rehabilitacji dzieci niepełnosprawny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praca z Inowrocławskim Stowarzyszeniem Pomocy Dzieciom </w:t>
        <w:br/>
        <w:t>z Uszkodzeniem Mózgu, Poradnią Psychologiczno-Pedagogiczną, Poradnią Neurologiczną dla dzieci w Inowrocławiu.</w:t>
      </w:r>
    </w:p>
    <w:p>
      <w:pPr>
        <w:pStyle w:val="ListParagraph"/>
        <w:spacing w:lineRule="auto" w:line="240" w:before="0" w:after="0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8.1. W skład Pionu administracyjno-gospodarczego wchodzą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ługa administracyjn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chnia główn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l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Do zadań obsługi administracyjnej należ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prowadzenie spraw kadr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załatwianie spraw emerytalnych i rentowych pracowników żłob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nadzorowanie przestrzegania dyscypliny 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prowadzenie archiwum zakład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obsługa interesant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zapewnienie technicznych warunków pracy żłob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zapewnienie prawidłowego funkcjonowania obiektu i pomieszczeń</w:t>
        <w:tab/>
        <w:t>żłobka w zakresie bhp i ppo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o zadań kuchni głównej należy zapewnienie wyżywienia dzieciom zgodnie z obowiązującymi normami i prowadzenie sprawne systemu HACC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o zadań pralni należy zapewnienie dzieciom zdrowym i niepełnosprawnym bielizny na czas pobytu w żłob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9. Do zadań księgowości należą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00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ządzanie zapotrzebowania na środki finansowe na realizację zadań żłobk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0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ządzanie planów jednostkowych dochodów i wydatków żłobk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0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prawidłowego wykonania budżetu żłobk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0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widencja składników majątkowych żłobk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0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liczanie wynagrodzeń, zasiłków i należnych podatków oraz rozliczenia z ZUS, Urzędem Skarbowym itp.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0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ługa finansowo-księgowa zakładowego funduszu świadczeń socjalnych.</w:t>
      </w:r>
    </w:p>
    <w:p>
      <w:pPr>
        <w:pStyle w:val="ListParagraph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0.1. W żłobku występują następujące stanowiska prac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tor żłobka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ówny księgow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sjer, starszy kasjer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azynier-intendent, starszy magazynier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f kuchni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charka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sza pielęgniarka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elęgniarka </w:t>
      </w:r>
      <w:r>
        <w:rPr>
          <w:rFonts w:cs="Times New Roman" w:ascii="Times New Roman" w:hAnsi="Times New Roman"/>
          <w:color w:val="000000"/>
          <w:sz w:val="28"/>
          <w:szCs w:val="28"/>
        </w:rPr>
        <w:t>koordynująca pion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iekuńczo-wychowawcz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ycholog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un małego dziecka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howawca, starszy wychowawca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gopeda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agog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k fizjoterapii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arz pediatra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260" w:hanging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zykoterapeuta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ynoterapeuta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 opiekuna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zątaczka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zka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wnik gospodarczy.</w:t>
      </w:r>
    </w:p>
    <w:p>
      <w:pPr>
        <w:pStyle w:val="ListParagraph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chemat organizacyjny żłobka przedstawia załącznik nr 2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Indywidualne zakresy czynności pracowników ustala dyrektor żłob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1.1. Żłobek świadczy usługi od poniedziałku do piątku w godzinach </w:t>
        <w:br/>
        <w:t xml:space="preserve"> 6.00-16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kreśla się ilość miejsc statutowych w żłobku na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 pobyt dziecka w żłobku pobierana jest odpłatność zgodnie ze szczegółowymi zasadami określonymi w stosownej uchwale Rady Miejskiej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ysokość dziennej stawki żywieniowej ustalana jest przez dyrektora żłob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Skargi i wnioski dotyczące pracy pracowników i funkcjonowania żłobka przyjmuje dyrektor żłob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Wszystkie komórki organizacyjne żłobka zobowiązane są do </w:t>
      </w:r>
      <w:bookmarkStart w:id="0" w:name="_GoBack"/>
      <w:bookmarkEnd w:id="0"/>
      <w:r>
        <w:rPr>
          <w:sz w:val="28"/>
          <w:szCs w:val="28"/>
        </w:rPr>
        <w:t>wzajemnego informowania się o sprawach wpływających na prawidłowe funkcjonowanie żłob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 przypadku nieobecności dyrektora żłobka zastępstwo pełni główny księgowy lub inna osoba wyznaczona przez dyrektora żłob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7"/>
        </w:numPr>
        <w:jc w:val="both"/>
        <w:rPr/>
      </w:pPr>
      <w:r>
        <w:rPr>
          <w:rStyle w:val="FootnoteCharacters"/>
        </w:rPr>
        <w:footnoteRef/>
      </w:r>
      <w:r>
        <w:rPr/>
        <w:t xml:space="preserve">Zmiany tekstu jednolitego wymienionej ustawy zostały ogłoszone w Dz. U. z 2002 r. </w:t>
        <w:br/>
        <w:t xml:space="preserve">Nr 23, poz. 220, Nr 62, poz. 558, Nr 113, poz. 984, Nr 15, poz. 1271 i Nr 214, poz. 1806, z 2003 r., Nr 80, poz. 717 i Nr 162, poz. 1568, z 2004 r. Nr 102, poz. 1055, </w:t>
        <w:br/>
        <w:t xml:space="preserve">Nr 116, poz. 1203 i Nr 167, poz. 1759, z 2005 r. Nr 172, poz. 1441 i Nr 175, poz. 1457, </w:t>
        <w:br/>
        <w:t xml:space="preserve">z 2006 r. Nr 17, poz. 128 i Nr 181, poz. 1337, z 2007 r. Nr 48, poz. 327, Nr 138, poz. 974 i Nr 173, poz. 1218, z 2008 r. Nr 180, poz. 1111 i Nr 223, poz. 1458, z 2009 r. </w:t>
        <w:br/>
        <w:t xml:space="preserve">Nr 52, poz. 420 i Nr 157, poz. 1241, z 2010 r. Nr 28, poz. 142 i 146, Nr 40, poz. 230 </w:t>
        <w:br/>
        <w:t>i  Nr 106, poz. 675 oraz z 2011 r. Nr 21, poz. 113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410"/>
        </w:tabs>
        <w:ind w:left="141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2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4:00Z</dcterms:created>
  <dc:creator>MPieranska</dc:creator>
  <dc:description/>
  <cp:keywords/>
  <dc:language>en-US</dc:language>
  <cp:lastModifiedBy>MPieranska</cp:lastModifiedBy>
  <dcterms:modified xsi:type="dcterms:W3CDTF">2011-05-23T12:25:00Z</dcterms:modified>
  <cp:revision>2</cp:revision>
  <dc:subject/>
  <dc:title/>
</cp:coreProperties>
</file>