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5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oświetlenia ulic w Inowrocławiu: Ikara i Tadeusza Śliwaka, Wielkopolskiej, Wojska Polskiego, Orłowskiej, Metalowców, Transportowca oraz Zielnej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oświetlenia ulic w Inowrocławiu: Ikara i Tadeusza Śliwaka, Wielkopolskiej, Wojska Polskiego, Orłowskiej, Metalowców, Transportowca oraz Zielnej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2:00Z</dcterms:created>
  <dc:creator>MPieranska</dc:creator>
  <dc:description/>
  <cp:keywords/>
  <dc:language>en-US</dc:language>
  <cp:lastModifiedBy>MPieranska</cp:lastModifiedBy>
  <dcterms:modified xsi:type="dcterms:W3CDTF">2012-05-16T10:23:00Z</dcterms:modified>
  <cp:revision>2</cp:revision>
  <dc:subject/>
  <dc:title/>
</cp:coreProperties>
</file>