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6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grud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zapytania o cenę, na dostarczanie na potrzeby Urzędu Miasta Inowrocławia: materiałów eksploatacyjnych do drukarek, podzespołów i akcesoriów komputerowych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rosław Osiński</w:t>
        <w:tab/>
        <w:tab/>
        <w:t xml:space="preserve">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Świercz   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bert Wawer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zapytania o cenę, </w:t>
      </w:r>
      <w:r>
        <w:rPr>
          <w:b w:val="false"/>
          <w:bCs/>
          <w:sz w:val="24"/>
        </w:rPr>
        <w:t>na dostarczanie na potrzeby Urzędu Miasta Inowrocławia: materiałów eksploatacyjnych do drukarek, podzespołów i akcesoriów komputerowych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0:00Z</dcterms:created>
  <dc:creator>Marzanna Pierańska</dc:creator>
  <dc:description/>
  <dc:language>en-US</dc:language>
  <cp:lastModifiedBy>Marzanna Pierańska</cp:lastModifiedBy>
  <dcterms:modified xsi:type="dcterms:W3CDTF">2012-12-19T09:50:00Z</dcterms:modified>
  <cp:revision>2</cp:revision>
  <dc:subject/>
  <dc:title/>
</cp:coreProperties>
</file>