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705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05" w:hanging="705"/>
        <w:jc w:val="center"/>
        <w:rPr/>
      </w:pPr>
      <w:r>
        <w:rPr>
          <w:b/>
          <w:sz w:val="28"/>
          <w:szCs w:val="28"/>
        </w:rPr>
        <w:t>ZARZĄDZENIE NR 158/2011</w:t>
      </w:r>
    </w:p>
    <w:p>
      <w:pPr>
        <w:pStyle w:val="Footnote"/>
        <w:ind w:left="705" w:hanging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Footnote"/>
        <w:ind w:left="705" w:hanging="705"/>
        <w:jc w:val="center"/>
        <w:rPr/>
      </w:pPr>
      <w:r>
        <w:rPr>
          <w:sz w:val="24"/>
          <w:szCs w:val="24"/>
        </w:rPr>
        <w:t>z dnia 21 lipca 2011 r.</w:t>
      </w:r>
    </w:p>
    <w:p>
      <w:pPr>
        <w:pStyle w:val="Footnote"/>
        <w:ind w:left="705" w:hanging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/>
      </w:pPr>
      <w:r>
        <w:rPr>
          <w:b/>
          <w:sz w:val="24"/>
          <w:szCs w:val="24"/>
        </w:rPr>
        <w:t>w sprawie wprowadzenia Instrukcji ewidencji i poboru podatków i opłat w Urzędzie Miasta Inowrocławia</w:t>
      </w:r>
    </w:p>
    <w:p>
      <w:pPr>
        <w:pStyle w:val="Footnote"/>
        <w:ind w:left="705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ab/>
        <w:t>Na podstawie art. 10 ust. 1 i 2 ustawy z dnia 29 września 1994 r. o rachunkowości (tekst jedn. Dz. U. z 2009 r. Nr 152, poz. 1223, z późn. zm.), zarządza się, co następuje:</w:t>
      </w:r>
    </w:p>
    <w:p>
      <w:pPr>
        <w:pStyle w:val="Footnote"/>
        <w:spacing w:lineRule="auto" w:line="36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>§ 1. Wprowadza się Instrukcję ewidencji i poboru podatków i opłat w Urzędzie Miasta</w:t>
      </w:r>
    </w:p>
    <w:p>
      <w:pPr>
        <w:pStyle w:val="Footnote"/>
        <w:spacing w:lineRule="auto" w:line="360"/>
        <w:ind w:left="705" w:hanging="705"/>
        <w:rPr>
          <w:sz w:val="24"/>
          <w:szCs w:val="24"/>
        </w:rPr>
      </w:pPr>
      <w:r>
        <w:rPr>
          <w:sz w:val="24"/>
          <w:szCs w:val="24"/>
        </w:rPr>
        <w:t>Inowrocławia.</w:t>
      </w:r>
    </w:p>
    <w:p>
      <w:pPr>
        <w:pStyle w:val="Footnote"/>
        <w:spacing w:lineRule="auto" w:line="36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 xml:space="preserve">§ 2. Traci moc zarządzenie nr 66/2007 Prezydenta Miasta Inowrocławia z dnia 11 </w:t>
      </w:r>
    </w:p>
    <w:p>
      <w:pPr>
        <w:pStyle w:val="Footnote"/>
        <w:spacing w:lineRule="auto" w:line="360"/>
        <w:ind w:left="705" w:hanging="705"/>
        <w:rPr>
          <w:sz w:val="24"/>
          <w:szCs w:val="24"/>
        </w:rPr>
      </w:pPr>
      <w:r>
        <w:rPr>
          <w:sz w:val="24"/>
          <w:szCs w:val="24"/>
        </w:rPr>
        <w:t>kwietnia 2007 r. w sprawie wprowadzenia Instrukcji ewidencji i poboru podatków i opłat w</w:t>
      </w:r>
    </w:p>
    <w:p>
      <w:pPr>
        <w:pStyle w:val="Footnote"/>
        <w:spacing w:lineRule="auto" w:line="360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Urzędzie Miasta Inowrocławia oraz zarządzenie nr 127/2007 Prezydenta Miasta Inowrocławia </w:t>
      </w:r>
    </w:p>
    <w:p>
      <w:pPr>
        <w:pStyle w:val="Footnote"/>
        <w:spacing w:lineRule="auto" w:line="360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z dnia 27  czerwca 2007 r. zmieniające zarządzenie Nr 66/2007 Prezydenta Miasta </w:t>
      </w:r>
    </w:p>
    <w:p>
      <w:pPr>
        <w:pStyle w:val="Footnote"/>
        <w:spacing w:lineRule="auto" w:line="360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Inowrocławia z dnia 11 kwietnia 2007 r. w sprawie wprowadzenia Instrukcji ewidencji i </w:t>
      </w:r>
    </w:p>
    <w:p>
      <w:pPr>
        <w:pStyle w:val="Footnote"/>
        <w:spacing w:lineRule="auto" w:line="360"/>
        <w:ind w:left="705" w:hanging="705"/>
        <w:rPr>
          <w:sz w:val="24"/>
          <w:szCs w:val="24"/>
        </w:rPr>
      </w:pPr>
      <w:r>
        <w:rPr>
          <w:sz w:val="24"/>
          <w:szCs w:val="24"/>
        </w:rPr>
        <w:t>poboru podatków i opłat w Urzędzie Miasta Inowrocławia.</w:t>
      </w:r>
    </w:p>
    <w:p>
      <w:pPr>
        <w:pStyle w:val="Footnote"/>
        <w:spacing w:lineRule="auto" w:line="360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note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>§ 3. Zarządzenie wchodzi w życie z dniem podpisania.</w:t>
      </w:r>
    </w:p>
    <w:p>
      <w:pPr>
        <w:pStyle w:val="Footnote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</w:t>
      </w:r>
    </w:p>
    <w:p>
      <w:pPr>
        <w:pStyle w:val="Footnote"/>
        <w:ind w:left="5664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iasta Inowrocławia</w:t>
      </w:r>
    </w:p>
    <w:p>
      <w:pPr>
        <w:pStyle w:val="Footnote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Ryszard Brejza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rukcja ewidencji i poboru podatków i opł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Urzędzie Miasta Inowrocław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ogól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Do rozliczeń wpłat podatków i opłat przyjmuje się zasady określone 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ach: </w:t>
      </w:r>
    </w:p>
    <w:p>
      <w:pPr>
        <w:pStyle w:val="Footnote"/>
        <w:jc w:val="both"/>
        <w:rPr/>
      </w:pPr>
      <w:r>
        <w:rPr>
          <w:sz w:val="24"/>
          <w:szCs w:val="24"/>
        </w:rPr>
        <w:t>1) ustawy z dnia 29 września 1994 r. o rachunkowości (tekst jedn. Dz.U. z 2009 r. Nr 152, poz. 1223, z późn. zm.),</w:t>
      </w:r>
    </w:p>
    <w:p>
      <w:pPr>
        <w:pStyle w:val="Footnote"/>
        <w:jc w:val="both"/>
        <w:rPr/>
      </w:pPr>
      <w:r>
        <w:rPr>
          <w:sz w:val="24"/>
          <w:szCs w:val="24"/>
        </w:rPr>
        <w:t>2) ustawy z dnia 29 sierpnia 1997 r. Ordynacja podatkowa (tekst jedn. Dz.U. z 2005 r. Nr 8, poz. 60 z późn. zm.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ozporządzenia Ministra Finansów z dnia 25 października 2010 r. w sprawie zasad rachunkowości oraz planów kont dla organów podatkowych jednostek samorządu terytorialnego (Dz.U. 2010 r. Nr 208  poz.1375)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Przepisy niniejszej instrukcji stanowią rozwinięcie niezbędne dla potrzeb praktyki 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ślonych ramowo w rozporządzeniu, o którym mowa w § 1, następujących zagadnień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bsługi kasowej podatków i opł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płat podatków i opłat za pośrednictwem ban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poboru podatków i opłat przez inkasent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kładania i prowadzenia indywidualnych kont podatni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ontroli terminowej realizacji zobowiązań i likwidacji nadpł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Określenia użyte w niniejszej Instrukcji oznaczają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rząd Miasta - Urząd Miasta Inowrocławia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BF – Wydział Budżetowo-Finansowy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Ordynacja podatkowa - ustawa z dnia 29 sierpnia 1997 r. Ordynacja podatkowa (tekst jedn. Dz.U. z 2005 r. Nr 8, poz. 60 z późn. zm.),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asowa podatków i opł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firstLine="345"/>
        <w:rPr>
          <w:sz w:val="24"/>
          <w:szCs w:val="24"/>
        </w:rPr>
      </w:pPr>
      <w:r>
        <w:rPr>
          <w:sz w:val="24"/>
          <w:szCs w:val="24"/>
        </w:rPr>
        <w:t>§ 4.1. Wpływy gotówkowe przyjmuje i wypłat gotówkowych dokonuje kasjer w kasie.</w:t>
      </w:r>
    </w:p>
    <w:p>
      <w:pPr>
        <w:pStyle w:val="Footnote"/>
        <w:ind w:left="708" w:hanging="363"/>
        <w:rPr>
          <w:sz w:val="24"/>
          <w:szCs w:val="24"/>
        </w:rPr>
      </w:pPr>
      <w:r>
        <w:rPr>
          <w:sz w:val="24"/>
          <w:szCs w:val="24"/>
        </w:rPr>
        <w:t xml:space="preserve">2. Dla każdego rodzaju podatku wypełnia się oddzielne pokwitowanie wpłaty KP w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trzech egzemplarzach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Oryginał pokwitowania wpłaty otrzymuje wpłacający, jedna kopia przeznaczona jest dla księgowości, druga kopia pozostaje w kasie.</w:t>
      </w:r>
    </w:p>
    <w:p>
      <w:pPr>
        <w:pStyle w:val="Footnote"/>
        <w:ind w:left="708" w:hanging="363"/>
        <w:rPr>
          <w:sz w:val="24"/>
          <w:szCs w:val="24"/>
        </w:rPr>
      </w:pPr>
      <w:r>
        <w:rPr>
          <w:sz w:val="24"/>
          <w:szCs w:val="24"/>
        </w:rPr>
        <w:t>3. Błędy popełnione w dowodach wpłaty poprawia się przez anulowanie błędnych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egzemplarzy i wystawienie nowych dowodów. Błędne egzemplarze unieważnia się przez zamieszczenie klauzuli „anulowano” z datą i podpisem Naczelnika WBF.</w:t>
      </w:r>
    </w:p>
    <w:p>
      <w:pPr>
        <w:pStyle w:val="Footnote"/>
        <w:ind w:left="708" w:hanging="3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rPr>
          <w:sz w:val="24"/>
          <w:szCs w:val="24"/>
        </w:rPr>
      </w:pPr>
      <w:r>
        <w:rPr>
          <w:sz w:val="24"/>
          <w:szCs w:val="24"/>
        </w:rPr>
        <w:t>§ 5.1. Podatnik może dokonać wpłaty w formie czeku rozrachunkowego</w:t>
      </w:r>
    </w:p>
    <w:p>
      <w:pPr>
        <w:pStyle w:val="Footnote"/>
        <w:rPr/>
      </w:pPr>
      <w:r>
        <w:rPr>
          <w:sz w:val="24"/>
          <w:szCs w:val="24"/>
        </w:rPr>
        <w:t>potwierdzonego, którego przyjęcie kasjer kwituje w książeczce czekowej wpłacającego.</w:t>
      </w:r>
    </w:p>
    <w:p>
      <w:pPr>
        <w:pStyle w:val="Footnote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2. Podatnik może również dokonać wpłaty przy użyciu karty płatniczej.</w:t>
      </w:r>
    </w:p>
    <w:p>
      <w:pPr>
        <w:pStyle w:val="Footnote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5"/>
        <w:rPr>
          <w:sz w:val="24"/>
          <w:szCs w:val="24"/>
        </w:rPr>
      </w:pPr>
      <w:r>
        <w:rPr>
          <w:sz w:val="24"/>
          <w:szCs w:val="24"/>
        </w:rPr>
        <w:t>§ 6.1. W przypadku zgubienia lub zniszczenia przez podatnika wydanego mu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pokwitowania nie wystawia się jego duplikatu. Na wniosek podatnika wydaje się zaświadczenie na podstawie art. 306 a Ordynacji podatkowej o dokonaniu wpłaty.</w:t>
      </w:r>
    </w:p>
    <w:p>
      <w:pPr>
        <w:pStyle w:val="Footnote"/>
        <w:ind w:left="705" w:hanging="705"/>
        <w:rPr>
          <w:sz w:val="24"/>
          <w:szCs w:val="24"/>
        </w:rPr>
      </w:pPr>
      <w:r>
        <w:rPr>
          <w:sz w:val="24"/>
          <w:szCs w:val="24"/>
        </w:rPr>
        <w:t>Zaświadczenie podlega opłacie skarbowej zgodnie z ustawą z dnia 16 listopada 2006 r.</w:t>
      </w:r>
    </w:p>
    <w:p>
      <w:pPr>
        <w:pStyle w:val="Footnote"/>
        <w:ind w:left="705" w:hanging="705"/>
        <w:rPr/>
      </w:pPr>
      <w:r>
        <w:rPr>
          <w:sz w:val="24"/>
          <w:szCs w:val="24"/>
        </w:rPr>
        <w:t>o opłacie skarbowej (Dz.U. z 2006 r. Nr 225, poz. 1635 ze zm.)</w:t>
      </w:r>
    </w:p>
    <w:p>
      <w:pPr>
        <w:pStyle w:val="Footnote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2. Zaświadczenie , o którym mowa w ust. 1 winno zwierać następujące dane:</w:t>
      </w:r>
    </w:p>
    <w:p>
      <w:pPr>
        <w:pStyle w:val="Footnote"/>
        <w:ind w:left="705" w:hanging="705"/>
        <w:rPr>
          <w:sz w:val="24"/>
          <w:szCs w:val="24"/>
        </w:rPr>
      </w:pPr>
      <w:r>
        <w:rPr>
          <w:sz w:val="24"/>
          <w:szCs w:val="24"/>
        </w:rPr>
        <w:t>1) numer pokwitowania;</w:t>
      </w:r>
    </w:p>
    <w:p>
      <w:pPr>
        <w:pStyle w:val="Footnote"/>
        <w:ind w:left="705" w:hanging="705"/>
        <w:rPr>
          <w:sz w:val="24"/>
          <w:szCs w:val="24"/>
        </w:rPr>
      </w:pPr>
      <w:r>
        <w:rPr>
          <w:sz w:val="24"/>
          <w:szCs w:val="24"/>
        </w:rPr>
        <w:t>2) imię i nazwisko oraz miejsce zamieszkania lub nazwa oraz adres siedziby podatnika;</w:t>
      </w:r>
    </w:p>
    <w:p>
      <w:pPr>
        <w:pStyle w:val="Footnote"/>
        <w:ind w:left="705" w:hanging="705"/>
        <w:rPr>
          <w:sz w:val="24"/>
          <w:szCs w:val="24"/>
        </w:rPr>
      </w:pPr>
      <w:r>
        <w:rPr>
          <w:sz w:val="24"/>
          <w:szCs w:val="24"/>
        </w:rPr>
        <w:t>3) tytuł wpłat;</w:t>
      </w:r>
    </w:p>
    <w:p>
      <w:pPr>
        <w:pStyle w:val="Footnote"/>
        <w:ind w:left="705" w:hanging="705"/>
        <w:rPr>
          <w:sz w:val="24"/>
          <w:szCs w:val="24"/>
        </w:rPr>
      </w:pPr>
      <w:r>
        <w:rPr>
          <w:sz w:val="24"/>
          <w:szCs w:val="24"/>
        </w:rPr>
        <w:t>4) suma wpłaty cyframi i słownie;</w:t>
      </w:r>
    </w:p>
    <w:p>
      <w:pPr>
        <w:pStyle w:val="Footnote"/>
        <w:ind w:left="705" w:hanging="705"/>
        <w:rPr>
          <w:sz w:val="24"/>
          <w:szCs w:val="24"/>
        </w:rPr>
      </w:pPr>
      <w:r>
        <w:rPr>
          <w:sz w:val="24"/>
          <w:szCs w:val="24"/>
        </w:rPr>
        <w:t>5) okres, którego dotyczy wpłata;</w:t>
      </w:r>
    </w:p>
    <w:p>
      <w:pPr>
        <w:pStyle w:val="Footnote"/>
        <w:ind w:left="705" w:hanging="705"/>
        <w:rPr>
          <w:sz w:val="24"/>
          <w:szCs w:val="24"/>
        </w:rPr>
      </w:pPr>
      <w:r>
        <w:rPr>
          <w:sz w:val="24"/>
          <w:szCs w:val="24"/>
        </w:rPr>
        <w:t>6) data wpłaty.</w:t>
      </w:r>
    </w:p>
    <w:p>
      <w:pPr>
        <w:pStyle w:val="Footnote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05" w:hanging="0"/>
        <w:rPr>
          <w:sz w:val="24"/>
          <w:szCs w:val="24"/>
        </w:rPr>
      </w:pPr>
      <w:r>
        <w:rPr>
          <w:sz w:val="24"/>
          <w:szCs w:val="24"/>
        </w:rPr>
        <w:t>§ 7.1. Raport kasowy wraz z załączonymi do niego dowodami wpłat podlega w dniu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następnym sprawdzeniu przez Naczelnika Wydziału Budżetowo-Finansowego bądź wyznaczonego pracownika, a następnie jest przekazywany do księgowości podatkowej.</w:t>
      </w:r>
    </w:p>
    <w:p>
      <w:pPr>
        <w:pStyle w:val="Footnote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2. Pracownik księgowości podatkowej dokonuje sprawdzenia ujętych w raporcie   </w:t>
      </w:r>
    </w:p>
    <w:p>
      <w:pPr>
        <w:pStyle w:val="Footnote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kasowym wpłat z zapisami na rachunku bankowym. </w:t>
      </w:r>
    </w:p>
    <w:p>
      <w:pPr>
        <w:pStyle w:val="Footnote"/>
        <w:ind w:left="705" w:hanging="0"/>
        <w:rPr>
          <w:sz w:val="24"/>
          <w:szCs w:val="24"/>
        </w:rPr>
      </w:pPr>
      <w:r>
        <w:rPr>
          <w:sz w:val="24"/>
          <w:szCs w:val="24"/>
        </w:rPr>
        <w:t>3. Jeżeli wystąpi różnica między zapisami raportu kasowego i wyciągu bankowego</w:t>
      </w:r>
    </w:p>
    <w:p>
      <w:pPr>
        <w:pStyle w:val="Footnote"/>
        <w:ind w:left="705" w:hanging="705"/>
        <w:rPr>
          <w:sz w:val="24"/>
          <w:szCs w:val="24"/>
        </w:rPr>
      </w:pPr>
      <w:r>
        <w:rPr>
          <w:sz w:val="24"/>
          <w:szCs w:val="24"/>
        </w:rPr>
        <w:t>Naczelnik WBF przeprowadza postępowanie wyjaśniające.</w:t>
      </w:r>
    </w:p>
    <w:p>
      <w:pPr>
        <w:pStyle w:val="Footnote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3</w:t>
      </w:r>
    </w:p>
    <w:p>
      <w:pPr>
        <w:pStyle w:val="Footnote"/>
        <w:ind w:left="705" w:hanging="705"/>
        <w:jc w:val="center"/>
        <w:rPr>
          <w:sz w:val="24"/>
          <w:szCs w:val="24"/>
        </w:rPr>
      </w:pPr>
      <w:r>
        <w:rPr>
          <w:sz w:val="24"/>
          <w:szCs w:val="24"/>
        </w:rPr>
        <w:t>Wpłaty podatków i opłat za pośrednictwem banku</w:t>
      </w:r>
    </w:p>
    <w:p>
      <w:pPr>
        <w:pStyle w:val="Footnote"/>
        <w:ind w:left="705" w:hanging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05" w:hanging="0"/>
        <w:rPr>
          <w:sz w:val="24"/>
          <w:szCs w:val="24"/>
        </w:rPr>
      </w:pPr>
      <w:r>
        <w:rPr>
          <w:sz w:val="24"/>
          <w:szCs w:val="24"/>
        </w:rPr>
        <w:t>§ 8.1. Otrzymane wyciągi bankowe podlegają sprawdzeniu przez pracownik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WBF zajmującego się ewidencją rozrachunków z bankami w zakresie zgodności salda końcowego. Po dokonaniu tej czynności osoba sprawdzająca zamieszcza na wyciągach adnotację „Sprawdzono” i podpisuje je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2. Wyciągi bankowe kierowane są na poszczególne stanowiska księgowości podatkowej i stanowią podstawę księgowań poszczególnych rodzajów dochodów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3.Poszczególni pracownicy księgowości podatkowej parafują na wyciągu bankowym pozycje dochodów, które podlegają księgowaniu w prowadzonych przez nich rejestrach i przekazują opisany wyciąg bankowy do stanowiska zajmującego się rozrachunkami z bankami.</w:t>
      </w:r>
    </w:p>
    <w:p>
      <w:pPr>
        <w:pStyle w:val="Footnote"/>
        <w:rPr/>
      </w:pPr>
      <w:r>
        <w:rPr>
          <w:sz w:val="24"/>
          <w:szCs w:val="24"/>
        </w:rPr>
        <w:tab/>
        <w:t>4. Wpłaty dokonane na rachunek bankowy, które z różnych przyczyn nie mogą być zarachowane na właściwą należność budżetową, księguje się na konto „240” – Pozostałe rozrachunki - zaliczając do wpływów do wyjaśnienia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5. Po zaksięgowaniu wpłaty wszczyna się postępowanie mające na celu ustalenie przeznaczenia wpłaty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6. Na ostatni dzień każdego miesiąca uzgadnia się saldo wpływów do wyjaśnienia z dowodem źródłowym odnoszącym się do wpływów jeszcze nierozliczonych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4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Pobór podatków i opłat przez inkasentów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§ 9. Pobór następujących podatków i opłat jest dokonywany przez inkasentów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1) opłata od posiadania psów,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2) opłata uzdrowiskowa,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3) opłata targowa,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4) podatek od nieruchomości,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5) podatek rolny,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6) opłata skarbow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 xml:space="preserve">§ 10.1. Inkasenci wskazani w odpowiedniej uchwale Rady Miejskiej wykonują swoje obowiązki zgodnie z przepisami Ordynacji podatkowej oraz zarządzeniami Prezydenta Miasta </w:t>
      </w:r>
    </w:p>
    <w:p>
      <w:pPr>
        <w:pStyle w:val="Footnote"/>
        <w:rPr/>
      </w:pPr>
      <w:r>
        <w:rPr>
          <w:sz w:val="24"/>
          <w:szCs w:val="24"/>
        </w:rPr>
        <w:t>określającymi sposób wykonania uchwały Rady Miejskiej, na podstawie której został zarządzony pobór podatku lub opłaty w drodze inkasa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2. Inkasent opłaty targowej, opłaty uzdrowiskowej, opłaty od posiadania psów dokonuje wpłaty zebranych dochodów w terminach określonych w uchwale Rady Miejskiej Inowrocławia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3. Inkasent podatku od nieruchomości, podatku rolnego, opłaty skarbowej dokonuje wpłat zebranych dochodów w terminie określonym w zarządzeniu, o którym mowa w ust. 1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§ 11.1.</w:t>
        <w:tab/>
        <w:t>Inkasent za dokonane czynności pobiera wynagrodzenie wypłacane na podstawie faktury (rachunku) wystawionej przez inkasenta.</w:t>
      </w:r>
    </w:p>
    <w:p>
      <w:pPr>
        <w:pStyle w:val="Footnote"/>
        <w:rPr/>
      </w:pPr>
      <w:r>
        <w:rPr>
          <w:sz w:val="24"/>
          <w:szCs w:val="24"/>
        </w:rPr>
        <w:tab/>
        <w:t>2. Faktura (rachunek), o którym mowa w ust. 1 podlega sprawdzeniu przez pracownika Referatu Dochodów Budżetowych WBF, który zbiera wymagane podpisy i przekazuje fakturę (rachunek) do Referatu Wydatków Budżetowych WBF celem realizacji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5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Ewidencja księgowa podatków i opłat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§ 12. Urząd Miasta prowadzi ewidencję podatków i opłat przy użyciu komputera w następujących systemach: WIP2+, AUTA, KSGZOB, FKB+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§ 13.1. Ewidencje podatków i opłat przypisanych prowadzi się na indywidualnych kontach podatników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2. Ewidencje podatków i opłat nieprzypisanych można prowadzić na koncie zbiorczym dotyczącym danego podatku lub opłaty (np. opłata skarbowa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3. W przypadku wpłat należności nieprzypisanych ujmuje się je zbiorczym przypisem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rPr/>
      </w:pPr>
      <w:r>
        <w:rPr>
          <w:sz w:val="24"/>
          <w:szCs w:val="24"/>
        </w:rPr>
        <w:t>§ 14.1. Konto podatnika zakłada pracownik na stanowisku do spraw wymiaru podatków i opłat na podstawie złożonej przez podatnika deklaracji a także wystawionej decyzji ustalającej lub określającej podatek (opłatę).</w:t>
      </w:r>
    </w:p>
    <w:p>
      <w:pPr>
        <w:pStyle w:val="Footnote"/>
        <w:ind w:firstLine="708"/>
        <w:rPr/>
      </w:pPr>
      <w:r>
        <w:rPr>
          <w:sz w:val="24"/>
          <w:szCs w:val="24"/>
        </w:rPr>
        <w:t>2. W przypadku wpłaty zobowiązania, jeżeli dla należności, której wpłata dotyczy nie założono wcześniej konta podatnika, konto zakłada pracownik księgowości podatkowej po wcześniejszym uzgodnieniu przypisu ze stanowiskiem do spraw wymiaru podatków i opłat.</w:t>
      </w:r>
    </w:p>
    <w:p>
      <w:pPr>
        <w:pStyle w:val="Footnot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rPr/>
      </w:pPr>
      <w:r>
        <w:rPr>
          <w:sz w:val="24"/>
          <w:szCs w:val="24"/>
        </w:rPr>
        <w:t>§ 15.1. Zapisy na kontach podatników stanowią tajemnicę skarbową w rozumieniu przepisów działu VII Ordynacji podatkowej i wgląd do nich ma Prezydent, Skarbnik, Naczelnik WBF, Kierownik Referatu Dochodów Budżetowych WBF, pracownik księgowości podatkowej, pracownik na stanowisku do spraw wymiaru podatków i opłat, pracownik na stanowisku kontroli podatkowej oraz podatnik.</w:t>
      </w:r>
    </w:p>
    <w:p>
      <w:pPr>
        <w:pStyle w:val="Footnote"/>
        <w:ind w:firstLine="708"/>
        <w:rPr>
          <w:sz w:val="24"/>
          <w:szCs w:val="24"/>
        </w:rPr>
      </w:pPr>
      <w:r>
        <w:rPr>
          <w:sz w:val="24"/>
          <w:szCs w:val="24"/>
        </w:rPr>
        <w:t>2. Dokumenty księgowe nie mogą być nikomu wydawane, wynoszone poza lokal Urzędu Miasta, sposób ich udostępniania reguluje rozdział 10 działu IV Ordynacji podatkowej oraz dział VIII A Ordynacji podatkowej.</w:t>
      </w:r>
    </w:p>
    <w:p>
      <w:pPr>
        <w:pStyle w:val="Footnot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rPr>
          <w:sz w:val="24"/>
          <w:szCs w:val="24"/>
        </w:rPr>
      </w:pPr>
      <w:r>
        <w:rPr>
          <w:sz w:val="24"/>
          <w:szCs w:val="24"/>
        </w:rPr>
        <w:t>§ 16.1. Księgowanie wpłat na kontach podatników następuje na podstawie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1) zapisów raportu kasowego, który przekazywany jest do księgowości przy użyciu systemu informatycznego,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2) zapisów wyciągu bankowego oraz dowodów załączonych do wyciągu,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3) polecenia księgowania sporządzonego przez pracownika księgowości podatkowej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2. Za datę dokonania wpłaty uważa się terminy określone w art. 60 Ordynacji podatkowej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3. Pracownik księgowości podatkowej dokonaną wpłatę zalicza zgodnie z art. 62 Ordynacji podatkowej tj. zgodnie ze wskazaniem podatnika a w przypadku jego braku na poczet zobowiązania o najwcześniejszym terminie płatności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4. Do wpłat zaliczanych na poczet zaległości podatkowych stosuje się przepisy art. 55 § 2 Ordynacji podatkowej. W sprawie zaliczania wpłat na poczet zaległości podatkowej wydaje się postanowienie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rPr>
          <w:sz w:val="24"/>
          <w:szCs w:val="24"/>
        </w:rPr>
      </w:pPr>
      <w:r>
        <w:rPr>
          <w:sz w:val="24"/>
          <w:szCs w:val="24"/>
        </w:rPr>
        <w:t>§ 17.1. Pracownik księgowości podatkowej dokonuje analizy kont podatników ustalając czy należność została zapłacona.</w:t>
      </w:r>
    </w:p>
    <w:p>
      <w:pPr>
        <w:pStyle w:val="Footnote"/>
        <w:ind w:firstLine="708"/>
        <w:rPr>
          <w:sz w:val="24"/>
          <w:szCs w:val="24"/>
        </w:rPr>
      </w:pPr>
      <w:r>
        <w:rPr>
          <w:sz w:val="24"/>
          <w:szCs w:val="24"/>
        </w:rPr>
        <w:t>2. Jeżeli podatnik nie zapłaci należności w terminie pracownik księgowości podatkowej zgodnie z art. 15 § 1 ustawy o postępowaniu egzekucyjnym w administracji (tekst jednolity Dz.U. z 2005 r. Nr 229, poz. 1954 z późn. zm.) wystawia upomnienie nie później niż po upływie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1) 35 dni od terminu płatności podatku lub raty podatku,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2) 60 dni licząc od końca miesiąca, w którym był zaksięgowany przypis na koncie podatnika na podstawie wydanej decyzji określającej lub złożonej w ciągu roku deklaracji, lub wydanej w ciągu roku decyzji ustalającej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3.W wyjątkowych sytuacjach związanych z zamknięciem roku poprzedniego i rozpoczęciem roku następnego dopuszcza się możliwość wystawienia upomnienia łącznego na ratę I i II podatku od nieruchomości i podatku rolnego płaconego przez osoby fizyczne w terminie przewidzianym dla raty II a także wystawienia upomnienia łącznego na ratę I, II, III podatku od nieruchomości i podatku rolnego płaconego przez osoby prawne w terminie przewidzianym dla raty III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4. Nie wystawia się upomnienia po racie podatku, jeżeli kwota zaległości nie przekracza wysokości kosztów upomnienia w postępowaniu egzekucyjnym. Na koniec roku sporządza się zbiorcze upomnienie obejmujące wszystkie raty, na które wcześniej nie wystawiono upomnień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5. Upomnienie sporządza się w dwóch egzemplarzach, z których jeden za potwierdzeniem odbioru wysyła się do dłużnika, drugi pozostawia w aktach sprawy. Kopie upomnień wpina się pod ewidencję upomnień wysłanych za dany okres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6. Potwierdzenie odbioru upomnienia podpina się pod kopię wysłanego upomnienia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7. Do upomnienia doliczane są koszty upomnienia, które wynoszą czterokrotną wartość opłaty dodatkowej pobieranej przez państwowe przedsiębiorstwo użyteczności publicznej „Poczta Polska” za polecenie przesyłki listowej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8. Obowiązek uiszczenia kosztów upomnienia przez zobowiązanego powstaje zgodnie z art. 15 § 2 ustawy o postępowaniu egzekucyjnym w administracji (tekst jednolity Dz.U. z 2005 r. Nr 229, poz. 1954 z późn. zm.) z chwilą doręczenia upomnienia. Koszty upomnienia podlegają ściągnięciu w trybie określonym dla kosztów egzekucyjnych. W przypadku braku wpłaty kosztów upomnienia pracownik księgowości podatkowej bez obowiązku wcześniejszego doręczenia upomnienia wystawia tytuł wykonawczy i kieruje go do właściwego organu egzekucyjnego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9. Tytuł wykonawczy o którym mowa w ust. 8 pracownik księgowości podatkowej wystawia najpóźniej na koniec czerwca roku następnego, po przeprowadzeniu analizy kont podatników i ustaleniu kwoty  niezapłaconych kosztów upomnień w roku poprzednim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rPr>
          <w:sz w:val="24"/>
          <w:szCs w:val="24"/>
        </w:rPr>
      </w:pPr>
      <w:r>
        <w:rPr>
          <w:sz w:val="24"/>
          <w:szCs w:val="24"/>
        </w:rPr>
        <w:t>§ 18.1. Jeżeli zaległości objęte upomnieniem nie zostały zapłacone, pracownik księgowości podatkowej na kwoty zaległe sporządza tytuł wykonawczy. Postępowanie egzekucyjne może być wszczęte dopiero po upływie 7 dni od dnia doręczenia upomnienia, przy czym nie później niż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1) 80 dni od terminu płatności podatku lub raty podatku,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2) 120 dni licząc od końca miesiąca, w którym był zaksięgowany przypis na koncie podatnika na podstawie wydanej decyzji określającej lub złożonej w ciągu roku deklaracji, lub wydanej w ciągu roku decyzji ustalającej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2. W wyjątkowych sytuacjach związanych z zamknięciem roku poprzedniego i rozpoczęciem roku następnego dopuszcza się możliwość wystawienia łącznego tytułu wykonawczego na ratę I i II podatku od nieruchomości i podatku rolnego płaconego przez osoby fizyczne w terminie przewidzianym dla raty II, a także wystawienia łącznego tytułu wykonawczego na ratę I, II, III podatku od nieruchomości i podatku rolnego płaconego przez osoby prawne w terminie przewidzianym dla raty III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3. Wystawione tytuły wykonawcze wraz z potwierdzeniem odbioru upomnienia wpisuje się do ewidencji tytułów wykonawczych. Ewidencję tytułów sporządza się w 3 egzemplarzach. Jeden egzemplarz pozostaje w aktach sprawy a dwa pozostałe przesyła się do właściwego Urzędu Skarbowego, który potwierdza jedną z kopii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4. O każdej zmianie zaległości podatkowej pracownik księgowości podatkowej niezwłocznie zawiadamia Urząd Skarbowy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5. W przypadku wydania decyzji o rozłożeniu na raty zapłaty podatku lub zaległości podatkowej, decyzji o odroczeniu terminu płatności podatku lub zaległości podatkowej należy kopię takiej decyzji dołączyć do informacji przesyłanej do Urzędu Skarbowego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rPr>
          <w:sz w:val="24"/>
          <w:szCs w:val="24"/>
        </w:rPr>
      </w:pPr>
      <w:r>
        <w:rPr>
          <w:sz w:val="24"/>
          <w:szCs w:val="24"/>
        </w:rPr>
        <w:t>§ 19.1. Powstałe na kontach podatkowych nadpłaty likwiduje się zgodnie z przepisami rozdziału 9 działu III Ordynacji podatkowej.</w:t>
      </w:r>
    </w:p>
    <w:p>
      <w:pPr>
        <w:pStyle w:val="Footnote"/>
        <w:ind w:firstLine="708"/>
        <w:rPr>
          <w:sz w:val="24"/>
          <w:szCs w:val="24"/>
        </w:rPr>
      </w:pPr>
      <w:r>
        <w:rPr>
          <w:sz w:val="24"/>
          <w:szCs w:val="24"/>
        </w:rPr>
        <w:t>2. Zwrotów i przerachowania nadpłat dokonuje się z podziałki klasyfikacji dochodów, na którą zalicza się bieżące wpływy tego samego rodzaju.</w:t>
      </w:r>
    </w:p>
    <w:p>
      <w:pPr>
        <w:pStyle w:val="Footnote"/>
        <w:ind w:firstLine="708"/>
        <w:rPr>
          <w:sz w:val="24"/>
          <w:szCs w:val="24"/>
        </w:rPr>
      </w:pPr>
      <w:r>
        <w:rPr>
          <w:sz w:val="24"/>
          <w:szCs w:val="24"/>
        </w:rPr>
        <w:t>3. Wpłaty z tytułu oprocentowania nadpłat podlegają sfinansowaniu z wydatków budżetowych.</w:t>
      </w:r>
    </w:p>
    <w:p>
      <w:pPr>
        <w:pStyle w:val="Footnote"/>
        <w:ind w:firstLine="708"/>
        <w:rPr>
          <w:sz w:val="24"/>
          <w:szCs w:val="24"/>
        </w:rPr>
      </w:pPr>
      <w:r>
        <w:rPr>
          <w:sz w:val="24"/>
          <w:szCs w:val="24"/>
        </w:rPr>
        <w:t>4. W przypadku zwrotu nadpłaty przekazem pocztowym do dyspozycji o przelew z rachunku bankowego Urzędu na rachunek miejscowego urzędu pocztowego dołącza się wypełniony przekaz pocztowy na wskazany przez podatnika adres. Koszty zwrotu nadpłat pomniejszają wysokość zwracanej nadpłaty zgodnie z art. 77b § 4 Ordynacji podatkowej.</w:t>
      </w:r>
    </w:p>
    <w:p>
      <w:pPr>
        <w:pStyle w:val="Footnote"/>
        <w:ind w:firstLine="708"/>
        <w:rPr>
          <w:sz w:val="24"/>
          <w:szCs w:val="24"/>
        </w:rPr>
      </w:pPr>
      <w:r>
        <w:rPr>
          <w:sz w:val="24"/>
          <w:szCs w:val="24"/>
        </w:rPr>
        <w:t>5. Nadpłata, której wysokość nie przekracza kosztów upomnienia podlega zwrotowi wyłącznie w kasie Urzędu Miasta.</w:t>
      </w:r>
    </w:p>
    <w:p>
      <w:pPr>
        <w:pStyle w:val="Footnot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§ 20.1. Zaległości podatkowe, które  na podstawie art. 70 Ordynacji podatkowej uległy przedawnieniu ( z wyjątkiem zaległości zabezpieczonych na majątku dłużnika ) podlegają odpisaniu z urzędu. Z wnioskiem, do którego załącznik stanowi informacja pracownika o przyczynach przedawnienia oraz przebiegu prowadzonego postępowania, występuje Naczelnik WBF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2. Decyzję o odpisaniu zaległości podejmuje Prezydent Miasta. O ile stwierdzi, że przedawnienie nastąpiło na skutek zaniedbań z winy pracownika ustala winnych spowodowania przedawnienia i podejmuje decyzję o ich ukaraniu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3. Podstawą odpisu jest polecenie księgowania (PK) sporządzone przez pracownika księgowości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4. Nie ulegają przedawnieniu zaległości podatkowe zabezpieczone hipoteką lub zastawem skarbowym, jednakże po upływie terminu przedawnienia zobowiązania te mogą być egzekwowane tylko z przedmiotu hipoteki lub zastawu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§ 21.1. W terminie do 8 dnia każdego następnego miesiąca uzgadnia się sumy przypisów i odpisów za dany miesiąc ze stanowiskiem do spraw wymiaru podatków i opłat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2. W terminie określonym w ust. 1 pracownicy księgowości podatkowej uzgadniają miesięczne wpływy (wpłaty, pomniejszone o zwroty) na poszczególnych paragrafach dochodowych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3. Na koniec każdego kwartału sporządzane są bilanse cząstkowe dla poszczególnych podatków i opłat z zastosowaniem właściwej klasyfikacji budżetowej wg wzoru: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Zaległość początkow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Przypisy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Zwroty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Nadpłata końcow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Ogółem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Nadpłata początkow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Odpisy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Wpłaty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Zaległość końcow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Ogółem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§ 22 Zasady przechowywania dokumentacji podatkowej są następujące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1) dowody wpłat, zwrotów stanowiące podstawę księgowań przechowuje się ułożone wg pozycji dziennika obrotów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2) wyciągi bankowe przechowuje się w porządku chronologicznym za poszczególne miesiące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3) księgi, rejestry, dzienniki przechowuje się ułożone rocznikami z podziałem na miesiące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4) konta podatników przechowuje się w zbiorach ułożone rocznikami z podziałem klasyfikacji budżetowej wg nazwisk w porządku alfabetycznym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05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05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05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05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05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05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05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05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05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05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05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05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05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05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705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10:00Z</dcterms:created>
  <dc:creator>MPieranska</dc:creator>
  <dc:description/>
  <cp:keywords/>
  <dc:language>en-US</dc:language>
  <cp:lastModifiedBy>MPieranska</cp:lastModifiedBy>
  <dcterms:modified xsi:type="dcterms:W3CDTF">2011-07-21T10:12:00Z</dcterms:modified>
  <cp:revision>2</cp:revision>
  <dc:subject/>
  <dc:title/>
</cp:coreProperties>
</file>