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 NR  7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 MIASTA 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 styczni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w sprawie ustalenia na 2011 rok planu dofinansowania form doskonalenia zawodowego nauczycieli szkół i przedszkoli prowadzonych przez  Miasto Inowrocła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Na podstawie art. 70 a ustawy z dnia 26 stycznia 1982 r. – Karta Nauczyciela                (Dz. U.   z 2006 r. Nr 97, poz. 674 , Nr 170, poz. 1218, Nr 220, poz. 1600,  z 2007 r. Nr 17,    poz. 95, Nr 80, poz. 542, Nr 102, poz. 689, Nr 158, poz. 1103, Nr 176, poz. 1238, Nr 191, poz. 1369, Nr 247, poz. 1821, z 2008 r. Nr 145, poz. 917, Nr 227, poz. 1505, z 2009 r. Nr 1, poz. 1) oraz art. 30 ust. 2 pkt 4 ustawy z dnia 8 marca 1990 r. o samorządzie gminnym  (Dz. U. z 2001 r. Nr 142, poz. 1591, z 2002 r. Nr 23, poz. 220, Nr 62, poz. 558, Nr 113,  poz. 984, Nr 153, poz. 1271, Nr 214, poz. 1806, z 2003 r. Nr 80, poz. 717, Nr 162, poz. 1568, z 2004 r. Nr 102, poz. 1055, Nr 116, poz. 1203, Nr 167, poz. 1759, z 2005 r. Nr 172, poz. 1441, Nr 175, poz. 1457,           z 2006 r. Nr 17, poz. 128, Nr 181, poz. 1337, z 2007 r. Nr 48, poz. 327, Nr 138, poz. 974, Nr 173, poz. 1218, z 2008 r. Nr 180, poz. 1111, Nr 223, poz. 1458), zarządz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yodrębnione w budżecie miasta (dział: 801 – oświata i wychowanie, rozdział:   </w:t>
      </w:r>
    </w:p>
    <w:p>
      <w:pPr>
        <w:pStyle w:val="TextBody"/>
        <w:rPr/>
      </w:pPr>
      <w:r>
        <w:rPr/>
        <w:t xml:space="preserve">     </w:t>
      </w:r>
      <w:r>
        <w:rPr/>
        <w:t>80146 – dokształcanie i doskonalenie nauczycieli) środki finansowe przeznaczyć na:</w:t>
      </w:r>
    </w:p>
    <w:p>
      <w:pPr>
        <w:pStyle w:val="Normal"/>
        <w:jc w:val="both"/>
        <w:rPr/>
      </w:pPr>
      <w:r>
        <w:rPr/>
        <w:t xml:space="preserve">1. Realizację zadań wynikających z przepisów właściwego rozporządzenia określ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soby podziału środków na wspieranie doskonalenia zawodowego nauczycieli:</w:t>
      </w:r>
    </w:p>
    <w:p>
      <w:pPr>
        <w:pStyle w:val="Normal"/>
        <w:rPr/>
      </w:pPr>
      <w:r>
        <w:rPr/>
        <w:t>1) zakupy materiałów, pomocy szkoleniowych i informacyjnych na potrzeby szkoleń oraz</w:t>
      </w:r>
    </w:p>
    <w:p>
      <w:pPr>
        <w:pStyle w:val="Normal"/>
        <w:rPr/>
      </w:pPr>
      <w:r>
        <w:rPr/>
        <w:t xml:space="preserve">    </w:t>
      </w:r>
      <w:r>
        <w:rPr/>
        <w:t>warsztatów tematycznych -</w:t>
        <w:tab/>
        <w:tab/>
        <w:tab/>
        <w:tab/>
        <w:tab/>
        <w:tab/>
        <w:tab/>
        <w:t xml:space="preserve">        10.000,-             </w:t>
      </w:r>
    </w:p>
    <w:p>
      <w:pPr>
        <w:pStyle w:val="Normal"/>
        <w:rPr/>
      </w:pPr>
      <w:r>
        <w:rPr/>
        <w:t>2) organizację szkoleń, seminariów, konferencji szkoleniowych dla nauczycieli, w tym</w:t>
      </w:r>
    </w:p>
    <w:p>
      <w:pPr>
        <w:pStyle w:val="Normal"/>
        <w:rPr/>
      </w:pPr>
      <w:r>
        <w:rPr/>
        <w:t xml:space="preserve">    </w:t>
      </w:r>
      <w:r>
        <w:rPr/>
        <w:t>nauczycieli zajmujących stanowiska kierownicze, organizację doskonalenia zawodowego</w:t>
      </w:r>
    </w:p>
    <w:p>
      <w:pPr>
        <w:pStyle w:val="Normal"/>
        <w:rPr/>
      </w:pPr>
      <w:r>
        <w:rPr/>
        <w:t xml:space="preserve">    </w:t>
      </w:r>
      <w:r>
        <w:rPr/>
        <w:t>nauczycieli szkół i przedszkoli, warsztatów metodycznych i przedmiotowych, szkolenie</w:t>
      </w:r>
    </w:p>
    <w:p>
      <w:pPr>
        <w:pStyle w:val="Normal"/>
        <w:rPr/>
      </w:pPr>
      <w:r>
        <w:rPr/>
        <w:t xml:space="preserve">    </w:t>
      </w:r>
      <w:r>
        <w:rPr/>
        <w:t>rad pedagogicznych oraz innych form doskonalenia zawodowego -</w:t>
        <w:tab/>
        <w:tab/>
        <w:t xml:space="preserve">      148.336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ealizację dofinansowania zadań wynikających z przepisów właściwego rozporządz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kreślającego sposoby podziału środków na wspieranie doskonalenia zawodow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uczycieli:</w:t>
      </w:r>
    </w:p>
    <w:p>
      <w:pPr>
        <w:pStyle w:val="Normal"/>
        <w:rPr/>
      </w:pPr>
      <w:r>
        <w:rPr/>
        <w:t xml:space="preserve">1) opłaty za kształcenie i doskonalenie zawodowe nauczycieli pobierane przez szkoły    </w:t>
      </w:r>
    </w:p>
    <w:p>
      <w:pPr>
        <w:pStyle w:val="Normal"/>
        <w:rPr/>
      </w:pPr>
      <w:r>
        <w:rPr/>
        <w:t xml:space="preserve">    </w:t>
      </w:r>
      <w:r>
        <w:rPr/>
        <w:t>wyższe i zakłady kształcenia  nauczycieli -</w:t>
        <w:tab/>
        <w:tab/>
        <w:tab/>
        <w:tab/>
        <w:tab/>
        <w:t xml:space="preserve">     140.000,-   2) zwrot kosztów przejazdów służbowych,  zakwaterowania i wyżywienia dyrektorów szkół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przedszkoli oraz nauczycieli, którzy na podstawie skierowania dyrektora szkoły </w:t>
      </w:r>
    </w:p>
    <w:p>
      <w:pPr>
        <w:pStyle w:val="Normal"/>
        <w:rPr/>
      </w:pPr>
      <w:r>
        <w:rPr/>
        <w:t xml:space="preserve">    </w:t>
      </w:r>
      <w:r>
        <w:rPr/>
        <w:t>uczestniczą w różnych formach doskonalenia zawodowego -</w:t>
        <w:tab/>
        <w:tab/>
        <w:tab/>
        <w:t xml:space="preserve">       12.000,- </w:t>
        <w:tab/>
        <w:t xml:space="preserve">          </w:t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ezydent  Miasta  Ino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Ryszard  Brej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 ZARZĄDZENIA  NR  7/2011</w:t>
      </w:r>
    </w:p>
    <w:p>
      <w:pPr>
        <w:pStyle w:val="Heading1"/>
        <w:rPr>
          <w:bCs/>
        </w:rPr>
      </w:pPr>
      <w:r>
        <w:rPr>
          <w:bCs/>
        </w:rPr>
        <w:t>PREZYDENTA  MIASTA 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 styczni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Zgodnie z § 8 rozporządzenia Ministra Edukacji Narodowej i Sportu 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z 2002 r. Nr 46, poz. 430),  organ prowadzący opracowuje plan dofinansowania form doskonalenia nauczycieli biorąc pod uwagę wnioski złożone przez dyrektorów szkół i przedszkol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</w:t>
        <w:tab/>
      </w:r>
      <w:r>
        <w:rPr>
          <w:b/>
          <w:bCs/>
        </w:rPr>
        <w:t>Magdalena  Kais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Kierownik  Referatu  Oświa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1:00Z</dcterms:created>
  <dc:creator>rrozewicki</dc:creator>
  <dc:description/>
  <cp:keywords/>
  <dc:language>en-US</dc:language>
  <cp:lastModifiedBy>Monika Gwiżdż</cp:lastModifiedBy>
  <dcterms:modified xsi:type="dcterms:W3CDTF">2011-01-14T09:01:00Z</dcterms:modified>
  <cp:revision>2</cp:revision>
  <dc:subject/>
  <dc:title>ZARZĄDZENIE  NR  7/2011</dc:title>
</cp:coreProperties>
</file>