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sierp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stanowiska dyrektora Gimnazjum nr 2 im. dra Józefa Krzymińskiego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5 c pkt 2 i art. 36a ust.1 i 14 ustawy z dnia 7 września 1991 roku                      o systemie oświaty (Dz. U. z 2004 r. Nr 256, poz. 2572 ze zm.)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ierzyć Panu Ireneuszowi Zielińskiemu stanowisko dyrektora Gimnazjum nr 2 im. dra Józefa Krzymińskiego w Inowrocławiu na okres od 1 września 2011 roku                  do 31 sierpnia 2016 roku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9:00Z</dcterms:created>
  <dc:creator>ADOBECKA</dc:creator>
  <dc:description/>
  <cp:keywords/>
  <dc:language>en-US</dc:language>
  <cp:lastModifiedBy>mgwizdz</cp:lastModifiedBy>
  <dcterms:modified xsi:type="dcterms:W3CDTF">2011-08-12T10:41:00Z</dcterms:modified>
  <cp:revision>3</cp:revision>
  <dc:subject/>
  <dc:title>ZARZĄDZENIE NR 199/2009</dc:title>
</cp:coreProperties>
</file>