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97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z dnia 10 maja 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wyznaczenia pracowników do zajmowania się ochroną przeciwpożarową, ewakuacją i udzielaniem pierwszej pomocy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Na podstawie art. 207¹, § 1, pkt 3 i § 2 ustawy z dnia 26 czerwca 1974 r. Kodeks pracy (Dz. U. z 1998 r. Nr 21, poz. 94 ze zm.) </w:t>
      </w:r>
      <w:r>
        <w:rPr>
          <w:color w:val="000000"/>
        </w:rPr>
        <w:t>zarządza się, 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Niżej wymienionych pracowników Urzędu Miasta Inowrocławia, wyznaczam 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jmowani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) wykonywaniem działań w zakresie zwalczania pożarów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dam Gil – główny specjalista ds. bhp i ppoż., miejsce wykonywania pra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omieszczenie (p.) nr 204, w budynku przy ul. Prezydenta Franklina Roosevelta 36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 Inowrocławiu, tel.: 52 – 35-55-260 lub 663-03-15-8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ewakuacją pracowników i interesantów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) budynek przy ul. Prezydenta Franklina Roosevelta 36 w Inowrocławiu: </w:t>
      </w:r>
    </w:p>
    <w:p>
      <w:pPr>
        <w:pStyle w:val="Normal"/>
        <w:tabs>
          <w:tab w:val="clear" w:pos="708"/>
          <w:tab w:val="center" w:pos="-28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- Piotr Strachanowski – Sekretarz Miasta Inowrocławia, miejsce wykonywania pracy: </w:t>
      </w:r>
    </w:p>
    <w:p>
      <w:pPr>
        <w:pStyle w:val="Normal"/>
        <w:tabs>
          <w:tab w:val="clear" w:pos="708"/>
          <w:tab w:val="center" w:pos="-28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p.  nr 114, w budynku przy ul. Prezydenta Franklina Roosevelta 36 w Inowrocławiu, tel.: </w:t>
      </w:r>
    </w:p>
    <w:p>
      <w:pPr>
        <w:pStyle w:val="Normal"/>
        <w:tabs>
          <w:tab w:val="clear" w:pos="708"/>
          <w:tab w:val="center" w:pos="-28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2 – 35-55-222 lub 52 – 35-55-22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- Wojciech Piniewski – I Zastępca Prezydenta Miasta Inowrocławia – w razie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nieobecności Piotra Strachanowskiego, miejsce wykonywania pracy: p. nr 116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w budynku przy ul. Prezydenta Franklina Roosevelta 36 w Inowrocławiu, tel.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2 – 35-55-222 lub 52 – 35-55-22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budynek przy ul. Prezydenta Franklina Roosevelta 33/35 w Inowrocławi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- Ireneusz Stachowiak – II Zastępca Prezydenta Miasta Inowrocławia, miejsc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wykonywania pracy: p. nr 37, w budynku przy ul. Prezydenta Franklina Roosevelt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3/35 w Inowrocławiu, tel.: 52 – 35-55-321 lub   52 – 35-55-332.</w:t>
      </w:r>
    </w:p>
    <w:p>
      <w:pPr>
        <w:pStyle w:val="Normal"/>
        <w:tabs>
          <w:tab w:val="clear" w:pos="708"/>
          <w:tab w:val="left" w:pos="-10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- Bogusława Mikołajczak – naczelnik Wydziału Dróg i Transportu – w razie </w:t>
      </w:r>
    </w:p>
    <w:p>
      <w:pPr>
        <w:pStyle w:val="Normal"/>
        <w:tabs>
          <w:tab w:val="clear" w:pos="708"/>
          <w:tab w:val="left" w:pos="-10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nieobecności Ireneusza Stachowiaka, miejsce wykonywania pracy: p. nr 11, </w:t>
      </w:r>
    </w:p>
    <w:p>
      <w:pPr>
        <w:pStyle w:val="Normal"/>
        <w:tabs>
          <w:tab w:val="clear" w:pos="708"/>
          <w:tab w:val="left" w:pos="-10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w budynku przy ul. Prezydenta Franklina Roosevelta 33/35 w Inowrocławiu, tel.:</w:t>
      </w:r>
    </w:p>
    <w:p>
      <w:pPr>
        <w:pStyle w:val="Normal"/>
        <w:tabs>
          <w:tab w:val="clear" w:pos="708"/>
          <w:tab w:val="left" w:pos="-10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52 – 35-55-219 lub   695-74-68-9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budynek przy al. Henryka Sienkiewicza 1 w Inowrocławiu: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>
          <w:color w:val="000000"/>
        </w:rPr>
      </w:pPr>
      <w:r>
        <w:rPr>
          <w:color w:val="000000"/>
        </w:rPr>
        <w:tab/>
        <w:t>- Grzegorz Gąsiorek – naczelnik Wydziału Spraw Społecznych i Promocji Zdrowia,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miejsce wykonywania pracy: p. nr 16, w budynku przy al. Henryka Sienkiewicza 1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w Inowrocławiu, tel.: 52 – 35-55-238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>- Szymon Kosmalski – kierownik referatu w Wydziale Gospodarki Komunalnej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Środowiska i Rolnictwa – w razie nieobecności Grzegorza Gąsiorka, miejsce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wykonywania pracy: p. nr 16, w budynku przy al. Henryka Sienkiewicza 1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w Inowrocławiu, tel.: 52 – 35-55-22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d) budynek przy ul. Prezydenta Gabriela Narutowicza 60 w Inowrocławi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- Zdzisław Feit – komendant Straży Miejskiej Inowrocławia, miejsce wykonywania pracy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p. nr 10, w budynku przy ul. Prezydenta Gabriela Narutowicza 60 w Inowrocławiu, tel.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2 – 35-55-243 lub 508-308-603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Sławomir Michalik – kierownik referatu patrolowo-interwencyjnego – w razie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nieobecności Zdzisława Feita, miejsce wykonywania pracy: p. nr 12, w budynku przy u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rezydenta Gabriela Narutowicza 60 w Inowrocławiu, tel.: 52 – 35-55-284 lub 508-308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60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udzielaniem pierwszej pomoc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a) budynek przy ul. Prezydenta Franklina Roosevelta 36 w Inowrocławiu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 xml:space="preserve">- Katarzyna Gołębiewska – podinspektor w Biurze Obsługi Interesantów i Kontroli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miejsce wykonywania pracy: stanowisko nr 5 -BOI (parter), w budynku przy</w:t>
      </w:r>
      <w:r>
        <w:rPr>
          <w:color w:val="000000"/>
        </w:rPr>
        <w:t xml:space="preserve"> ul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rezydenta Franklina Roosevelta 36 w Inowrocławiu</w:t>
      </w:r>
      <w:r>
        <w:rPr/>
        <w:t xml:space="preserve">, tel.: 52355288, </w:t>
      </w:r>
    </w:p>
    <w:p>
      <w:pPr>
        <w:pStyle w:val="Normal"/>
        <w:tabs>
          <w:tab w:val="clear" w:pos="708"/>
          <w:tab w:val="left" w:pos="-1080" w:leader="none"/>
          <w:tab w:val="left" w:pos="180" w:leader="none"/>
        </w:tabs>
        <w:rPr/>
      </w:pPr>
      <w:r>
        <w:rPr/>
        <w:tab/>
        <w:t xml:space="preserve"> - Adam Gil –główny specjalista ds. bhp i ppoż., miejsce wykonywania pracy: p. nr 204 </w:t>
      </w:r>
    </w:p>
    <w:p>
      <w:pPr>
        <w:pStyle w:val="Normal"/>
        <w:tabs>
          <w:tab w:val="clear" w:pos="708"/>
          <w:tab w:val="left" w:pos="-1080" w:leader="none"/>
          <w:tab w:val="left" w:pos="180" w:leader="none"/>
        </w:tabs>
        <w:rPr/>
      </w:pPr>
      <w:r>
        <w:rPr/>
        <w:t xml:space="preserve">      </w:t>
      </w:r>
      <w:r>
        <w:rPr/>
        <w:t xml:space="preserve">(II piętro), w budynku przy ul. Prezydenta Franklina Roosevelta 36 w Inowrocławiu, tel.: </w:t>
      </w:r>
    </w:p>
    <w:p>
      <w:pPr>
        <w:pStyle w:val="Normal"/>
        <w:tabs>
          <w:tab w:val="clear" w:pos="708"/>
          <w:tab w:val="left" w:pos="-1080" w:leader="none"/>
          <w:tab w:val="left" w:pos="180" w:leader="none"/>
        </w:tabs>
        <w:rPr/>
      </w:pPr>
      <w:r>
        <w:rPr/>
        <w:t xml:space="preserve">      </w:t>
      </w:r>
      <w:r>
        <w:rPr/>
        <w:t>52-35-55-260 lub 663-03-15-81.</w:t>
      </w:r>
    </w:p>
    <w:p>
      <w:pPr>
        <w:pStyle w:val="Normal"/>
        <w:rPr/>
      </w:pPr>
      <w:r>
        <w:rPr/>
        <w:t xml:space="preserve">b) budynek przy ul. </w:t>
      </w:r>
      <w:r>
        <w:rPr>
          <w:color w:val="000000"/>
        </w:rPr>
        <w:t xml:space="preserve">Prezydenta Franklina Roosevelta 33/35 </w:t>
      </w:r>
      <w:r>
        <w:rPr/>
        <w:t>w Inowrocławiu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 xml:space="preserve"> - Konrad Jóźwiak – referent Wydziału Inwestycji, Rozwoju Gospodarczego i Funduszy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</w:t>
      </w:r>
      <w:r>
        <w:rPr/>
        <w:t xml:space="preserve">Europejskich, miejsce wykonywania pracy: p. nr 2 (parter – lewa strona), w budynku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</w:t>
      </w:r>
      <w:r>
        <w:rPr/>
        <w:t xml:space="preserve">przy ul. </w:t>
      </w:r>
      <w:r>
        <w:rPr>
          <w:color w:val="000000"/>
        </w:rPr>
        <w:t>Prezydenta Franklina Roosevelta</w:t>
      </w:r>
      <w:r>
        <w:rPr/>
        <w:t xml:space="preserve"> 33/35 w Inowrocławiu, tel.: 52 35-55-329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 xml:space="preserve"> - Roman Różewicki – podinspektor Wydziału Oświaty, Kultury, Promocji i Sportu, miejsce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</w:t>
      </w:r>
      <w:r>
        <w:rPr/>
        <w:t xml:space="preserve">wykonywania pracy: p. nr 27 (I piętro), w budynku przy ul. </w:t>
      </w:r>
      <w:r>
        <w:rPr>
          <w:color w:val="000000"/>
        </w:rPr>
        <w:t xml:space="preserve">Prezydenta Franklina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Roosevelta </w:t>
      </w:r>
      <w:r>
        <w:rPr/>
        <w:t>33/35 w Inowrocławiu, tel.: 52-35-55-324.</w:t>
      </w:r>
    </w:p>
    <w:p>
      <w:pPr>
        <w:pStyle w:val="Normal"/>
        <w:rPr/>
      </w:pPr>
      <w:r>
        <w:rPr/>
        <w:t>c) budynek przy al. Henryka Sienkiewicza 1 w Inowrocławiu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 xml:space="preserve">- Anna Kropska – referent Wydziału Spraw Społecznych i Promocji Zdrowia, miejsce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</w:t>
      </w:r>
      <w:r>
        <w:rPr/>
        <w:t xml:space="preserve">wykonywania pracy: p. nr 27 (II piętro), w budynku przy al. Henryka Sienkiewicza 1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</w:t>
      </w:r>
      <w:r>
        <w:rPr/>
        <w:t>w Inowrocławiu, tel.: 35-55-314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</w:t>
      </w:r>
      <w:r>
        <w:rPr/>
        <w:t xml:space="preserve">- Szymon Kosmalski – kierownik referatu w Wydziale Gospodarki Komunalnej,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</w:t>
      </w:r>
      <w:r>
        <w:rPr/>
        <w:t xml:space="preserve">Środowiska i Rolnictwa, miejsce wykonywania pracy: p. nr 17 (I piętro), w budynku przy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</w:t>
      </w:r>
      <w:r>
        <w:rPr/>
        <w:t>al. Henryka Sienkiewicza 1 w Inowrocławiu, tel.: 35-55-221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d) budynek przy ul. Prezydenta Gabriela Narutowicza 60 w Inowrocławiu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 xml:space="preserve">- Rafał Topolski – młodszy inspektor Straży Miejskiej Inowrocławia, miejsce wykonywania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</w:t>
      </w:r>
      <w:r>
        <w:rPr/>
        <w:t>pracy: teren miasta Inowrocławia, tel.: 600-24-72-10 lub w budynku przy ul. Prezydenta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</w:t>
      </w:r>
      <w:r>
        <w:rPr/>
        <w:t>Narutowicza 60 w Inowrocławiu, tel.: 52-35-55-281 i 986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- Mariusz Kaczmarek – inspektor Straży Miejskiej Inowrocławia, miejsce wykonywania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</w:t>
      </w:r>
      <w:r>
        <w:rPr/>
        <w:t>pracy: teren miasta Inowrocławia, tel.: 600-24-74-15</w:t>
      </w:r>
    </w:p>
    <w:p>
      <w:pPr>
        <w:pStyle w:val="Normal"/>
        <w:rPr/>
      </w:pPr>
      <w:r>
        <w:rPr/>
        <w:t xml:space="preserve">     </w:t>
      </w:r>
      <w:r>
        <w:rPr/>
        <w:t xml:space="preserve">lub w budynku przy ul. Prezydenta Narutowicza 60 w Inowrocławiu, tel.: 52-35-55-281 </w:t>
      </w:r>
    </w:p>
    <w:p>
      <w:pPr>
        <w:pStyle w:val="Normal"/>
        <w:rPr/>
      </w:pPr>
      <w:r>
        <w:rPr/>
        <w:t xml:space="preserve">     </w:t>
      </w:r>
      <w:r>
        <w:rPr/>
        <w:t>i 986.</w:t>
      </w:r>
    </w:p>
    <w:p>
      <w:pPr>
        <w:pStyle w:val="Normal"/>
        <w:ind w:left="1416" w:hanging="0"/>
        <w:rPr/>
      </w:pP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/>
        <w:t xml:space="preserve">§ 2.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01:00Z</dcterms:created>
  <dc:creator>MPieranska</dc:creator>
  <dc:description/>
  <cp:keywords/>
  <dc:language>en-US</dc:language>
  <cp:lastModifiedBy>MPieranska</cp:lastModifiedBy>
  <dcterms:modified xsi:type="dcterms:W3CDTF">2011-05-10T13:01:00Z</dcterms:modified>
  <cp:revision>2</cp:revision>
  <dc:subject/>
  <dc:title/>
</cp:coreProperties>
</file>