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67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lipc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>przebudowę ul. Stanisława Kiełbasiewicza i ul. Stanisława Wachowiaka w zakresie budowy dodatkowych miejsc postojowych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sława Mikołajczak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yszard Radzikowski                 -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sz w:val="24"/>
        </w:rPr>
        <w:t>§ 2.1.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przebudowę ul. Stanisława Kiełbasiewicza i ul. Stanisława Wachowiaka w zakresie budowy dodatkowych miejsc postojowych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3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0:00Z</dcterms:created>
  <dc:creator>MPieranska</dc:creator>
  <dc:description/>
  <cp:keywords/>
  <dc:language>en-US</dc:language>
  <cp:lastModifiedBy>MPieranska</cp:lastModifiedBy>
  <dcterms:modified xsi:type="dcterms:W3CDTF">2011-08-01T11:50:00Z</dcterms:modified>
  <cp:revision>2</cp:revision>
  <dc:subject/>
  <dc:title/>
</cp:coreProperties>
</file>