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ZARZĄDZENIE NR 132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13 r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/>
      </w:pPr>
      <w:r>
        <w:rPr>
          <w:b/>
        </w:rPr>
        <w:t>w sprawie wprowadzenia promocyjnych cen na niektóre usługi komunalne                               o charakterze użyteczności publicznej świadczone przez Ośrodek Sportu i Rekreacji               w Inowrocławiu i za korzystanie z niektórych obiektów i urządzeń zarządzanych przez tę jednostkę w okresie wakacji letnich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Cs w:val="22"/>
        </w:rPr>
        <w:t>Na podstawie art. 30 ust. 2 pkt 3 ustawy z dnia 8 marca 1990 r. o samorządzie gminnym (Dz. U. z 2001 r. Nr 142, poz. 1591, z późn. zm.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), art. 4 ust. 2 ustawy z dnia                    20 grudnia 1996 r. o gospodarce komunalnej (Dz. U. z 2011 r. Nr 45, poz. 236) oraz uchwały nr XVIII/266/08 Rady Miejskiej Inowrocławia z dnia 25 kwietnia 2008 r. w sprawie powierzenia Prezydentowi Miasta Inowrocławia uprawnienia w zakresie stanowienia                     o sposobie ustalania albo określania wysokości cen i opłat za usługi komunalne o charakterze użyteczności publicznej oraz za korzystanie z obiektów i urządzeń użyteczności publicznej Miasta Inowrocławia świadczone przez Ośrodek Sportu i Rekreacji w Inowrocławiu z</w:t>
      </w:r>
      <w:r>
        <w:rPr>
          <w:bCs/>
          <w:szCs w:val="22"/>
        </w:rPr>
        <w:t>arządza się, co następuje: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Cs w:val="22"/>
        </w:rPr>
        <w:tab/>
        <w:t>§ 1. W okresie wakacji letnich, tj. od dnia 1 lipca do dnia 30 sierpnia 2013 r. wprowadza się ceny promocyjne, zgodnie z poniższym cennikiem: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  <w:t>za usługi basenowe na Krytej Pływalni „Wodny Park” - w dni powszednie od poniedziałku do piątku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884"/>
        <w:gridCol w:w="35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 do korzystania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, w którym uprawniony może korzystać z ceny promocyjnej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usługę (za korzystanie </w:t>
              <w:br/>
              <w:t xml:space="preserve">z obiektów lub urządzeń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pierwszą godzinę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  <w:br/>
              <w:t xml:space="preserve">    (półkolonie) będącymi</w:t>
              <w:br/>
              <w:t xml:space="preserve">    jednostkami organizacyjnymi</w:t>
              <w:br/>
              <w:t xml:space="preserve">   Miasta Inowrocławi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Dzieci i młodzież – za</w:t>
              <w:br/>
              <w:t xml:space="preserve">    okazaniem legitymacji</w:t>
              <w:br/>
              <w:t xml:space="preserve">    szkolnej lub studenckiej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statnie wejście o godz. 14.00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statnie wejście o godz. 14.00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6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z usług basenowych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 xml:space="preserve">według obowiązującego cennika – Zarządzenie Nr 258/2012 z dnia 20 grudnia 2012 r. zmienione Zarządzeniem Prezydenta Miasta  Nr 78/2013 z 16 kwietnia 2013 r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  <w:t>za usługi basenowe na Krytej Pływalni „Delfin” - w dni powszednie od poniedziałku            do piątku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13"/>
        <w:gridCol w:w="342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 do korzystania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, w którym uprawniony może korzystać z ceny promocyjnej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usługę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  <w:br/>
              <w:t xml:space="preserve">   (półkolonie) będące</w:t>
              <w:br/>
              <w:t xml:space="preserve">    jednostkami organizacyjnymi</w:t>
              <w:br/>
              <w:t xml:space="preserve">    Miasta Inowrocławia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Dzieci i młodzież – za</w:t>
              <w:br/>
              <w:t xml:space="preserve">    okazaniem legitymacji</w:t>
              <w:br/>
              <w:t xml:space="preserve">    szkolnej lub studenckiej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statnie wejście o godz. 14.0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statnie wejście o godz. 14.0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z usług basenowych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 godz. 6</w:t>
            </w:r>
            <w:r>
              <w:rPr>
                <w:vertAlign w:val="superscript"/>
              </w:rPr>
              <w:t>00</w:t>
            </w:r>
            <w:r>
              <w:rPr/>
              <w:t xml:space="preserve"> 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50 % ceny biletu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wg obowiązującego cennika – Zarządzenie Nr 258/2012 Prezydenta Miasta z dnia 20 grudnia 2012 r.,  zmienione Zarządzeniem  Nr 78/2013 z 16 kwietnia 2013 r. Prezydenta Miasta </w:t>
            </w:r>
            <w:r>
              <w:rPr>
                <w:iCs/>
              </w:rPr>
              <w:t xml:space="preserve">Inowrocławia. 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według obowiązującego cennika – Zarządzenie Nr 258/2012 Prezydenta Miasta z dnia 20 grudnia 2012r., zmienione Zarządzeniem  Nr 78/2013 z 16 kwietnia 2013 r. Prezydenta Miasta </w:t>
            </w:r>
            <w:r>
              <w:rPr>
                <w:iCs/>
              </w:rPr>
              <w:t>Inowrocławia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Cs w:val="22"/>
        </w:rPr>
        <w:tab/>
        <w:t xml:space="preserve">§ 2. W pozostałym czasie nie objętym niniejszym zarządzeniem obowiązują ceny                   i opłaty ustalone Zarządzeniem nr 258/2012 Prezydenta Miasta Inowrocławia z dnia                       20 grudnia 2012 r., </w:t>
      </w:r>
      <w:r>
        <w:rPr/>
        <w:t>zmienione Zarządzeniem Nr 78/2013 z 16 kwietnia 2013 r.</w:t>
      </w:r>
      <w:r>
        <w:rPr>
          <w:bCs/>
          <w:szCs w:val="22"/>
        </w:rPr>
        <w:t xml:space="preserve"> Prezydenta Miasta Inowrocławia</w:t>
      </w:r>
      <w:r>
        <w:rPr/>
        <w:t xml:space="preserve"> </w:t>
      </w:r>
      <w:r>
        <w:rPr>
          <w:bCs/>
          <w:szCs w:val="22"/>
        </w:rPr>
        <w:t>w sprawie ustalenia wysokości cen i opłat lub określenia sposobu ich ustalania za usługi komunalne o charakterze użyteczności publicznej świadczone przez Ośrodek Sportu i Rekreacji w Inowrocławiu i za korzystanie z obiektów i urządzeń zarządzanych  przez tę jednostkę.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bCs/>
          <w:szCs w:val="22"/>
        </w:rPr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  <w:tab/>
        <w:t>§ 4. Zarządzenie wchodzi w życie z dniem podpisania.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Cs w:val="22"/>
        </w:rPr>
        <w:t>Prezydenta</w:t>
      </w:r>
    </w:p>
    <w:p>
      <w:pPr>
        <w:pStyle w:val="Normal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 xml:space="preserve">       Ryszard Brejz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Zmiany tekstu jednolitego wymienionej ustawy zostały ogłoszone w Dz. U z 2002 r. Nr 23, poz. 220,        Nr 62, poz. 558, Nr 113, poz. 984, Nr 153, poz. 1271 i  Nr 214,  poz. 1806, z 2003 r. Nr 80, poz. 717              i Nr 162, poz. 1568, z 2004 r. Nr 102, poz. 1055, Nr 116, poz. 1203 i Nr 167, poz. 1759, z 2005 r.             Nr 172, poz. 1441 i  Nr 175, poz. 1457, z 2006 r. Nr 17, poz. 128 i Nr 181, poz. 1337 oraz z 2007 r.  Nr 48, poz. 327, Nr 138, poz. 974 i Nr 173, poz. 1218, z 2008 r. Nr 180, poz. 1111 i Nr 223, poz.1458,  z 2009 r. Nr 52, poz. 420 i Nr 157, poz. 1241, z 2010 r. Nr 28, poz. 142 i 146, Nr 40, poz. 230                   i Nr 106, poz. 675, z 2011 r. Nr 21, poz. 113, Nr 117, poz. 679, Nr 134, poz. 777, Nr 149, poz. 887                i Nr 217, poz. 1281 oraz z 2012 r. poz. 567 oraz z 2013 r. poz.1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Wanda Harenda</dc:creator>
  <dc:description/>
  <cp:keywords/>
  <dc:language>en-US</dc:language>
  <cp:lastModifiedBy>Marzanna Pierańska</cp:lastModifiedBy>
  <cp:lastPrinted>2013-06-21T11:19:00Z</cp:lastPrinted>
  <dcterms:modified xsi:type="dcterms:W3CDTF">2013-06-27T12:28:00Z</dcterms:modified>
  <cp:revision>7</cp:revision>
  <dc:subject/>
  <dc:title/>
</cp:coreProperties>
</file>