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5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6 lutego 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udzielenia dotacji dla Polskiego Komitetu Pomocy Społecznej Zarządu Miejskiego w Inowrocławiu na prowadzenie magazynów odzieży, mebli i żywnoś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ab/>
        <w:t>Na podstawie art. 221  ustawy z dnia 27 sierpnia 2009 r. o finansach publicznych (Dz. U. z 2009 r. , Nr 157, poz. 1240</w:t>
      </w:r>
      <w:r>
        <w:rPr>
          <w:rStyle w:val="FootnoteCharacters"/>
          <w:rStyle w:val="FootnoteAnchor"/>
        </w:rPr>
        <w:footnoteReference w:id="2"/>
      </w:r>
      <w:r>
        <w:rPr/>
        <w:t xml:space="preserve">)  oraz art.11 ust. 1 pkt 1 i art. 16 ust. 1 ustawy z dnia                  24 kwietnia 2003 r. o działalności pożytku publicznego i o wolontariacie (Dz. U. z 2003 r., Nr 96, poz. 873 </w:t>
      </w:r>
      <w:r>
        <w:rPr>
          <w:rStyle w:val="FootnoteCharacters"/>
          <w:rStyle w:val="FootnoteAnchor"/>
        </w:rPr>
        <w:footnoteReference w:id="3"/>
      </w:r>
      <w:r>
        <w:rPr/>
        <w:t>) zarządz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1.1. Udziela się Polskiemu Komitetowi Pomocy Społecznej Zarządowi Miejskiemu                   w Inowrocławiu dotacji w wysokości 50 000 zł z przeznaczeniem na prowadzenie  magazynów odzieży, mebli i żyw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Dotacja zostanie wykorzystana do 31 grudnia 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Szczegółowe zasady przekazania, wykorzystania i rozliczenia dotacji określone zostaną w odrębnej um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Prezyde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Miasta Inowrocław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Ryszard Brej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10 r. nr 28, poz. 146, Nr 96, poz. 620, Nr 123, poz. 835, Nr 152, poz. 1020, Nr 238, poz. 1578 i Nr 257, poz. 1726, z 2011 r. Nr 185, poz. 1092, Nr 201, poz. 1183 i Nr 234, poz. 138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 .U. 2011 r. Nr 112, poz. 654, Nr 149, poz. 887, Nr 205, poz. 1211, Nr 208, poz. 1241 i Nr 209, poz. 124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3:00Z</dcterms:created>
  <dc:creator>MPieranska</dc:creator>
  <dc:description/>
  <cp:keywords/>
  <dc:language>en-US</dc:language>
  <cp:lastModifiedBy>MPieranska</cp:lastModifiedBy>
  <dcterms:modified xsi:type="dcterms:W3CDTF">2012-02-16T13:34:00Z</dcterms:modified>
  <cp:revision>2</cp:revision>
  <dc:subject/>
  <dc:title/>
</cp:coreProperties>
</file>