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24" w:firstLine="708"/>
        <w:rPr>
          <w:b/>
          <w:b/>
          <w:sz w:val="28"/>
        </w:rPr>
      </w:pPr>
      <w:r>
        <w:rPr>
          <w:b/>
          <w:sz w:val="28"/>
        </w:rPr>
        <w:t>ZARZĄDZENIE NR  177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 xml:space="preserve">z dnia 10 sierpnia 2011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w sprawie wyznaczenia na terenie Miasta Inowrocławia siedzib obwodowych komisji wyborczych dla stałych obwodów głosowania w wyborach do Sejmu Rzeczypospolitej Polskiej i do Senatu Rzeczypospolitej Polskiej, zarządzonych na 9 października 2011 r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 podstawie  art. 24 ust. 1 ustawy z dnia 16 lipca 1998 r. Ordynacja wyborcza do rad gmin, rad powiatów i sejmików województw (Dz. U. z 2010 r. Nr 176, poz. 1190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w związku z art. 14 ust. 2 ustawy z dnia 5 stycznia 2011 r. Przepisy wprowadzające ustawę - Kodeks wyborczy (Dz. U. Nr 21, poz. 113,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) zarządza się, co następuj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1. Na terenie Miasta Inowrocławia wyznacza się siedziby obwodowych komisji wyborczych dla stałych obwodów głosowania w wyborach </w:t>
      </w:r>
      <w:r>
        <w:rPr>
          <w:sz w:val="24"/>
          <w:szCs w:val="24"/>
        </w:rPr>
        <w:t xml:space="preserve">do Sejmu Rzeczypospolitej Polskiej i do Senatu Rzeczypospolitej Polskiej, zarządzonych na 9 października 2011 r. </w:t>
      </w:r>
      <w:r>
        <w:rPr>
          <w:sz w:val="24"/>
        </w:rPr>
        <w:t xml:space="preserve">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Numery obwodów głosowania oraz siedziby obwodowych komisji wyborczych,                 o których mowa w ust. 1, określa załącznik do zarządzenia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 Wskazuje się lokale wyborcze w obwodach głosowania nr 3, 6, 8, 32, 33 i 39 jako  dostosowane do potrzeb wyborców niepełnosprawnych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Wykonanie zarządzenia powierza się Sekretarzowi Miasta Inowrocław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rezydent Miasta Inowrocławi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Ryszard Brej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NR  177/2011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A MIASTA INOWROCŁAWIA 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z dnia 10 sierpnia 2011 r.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bwod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edziba obwodowej komisji wyborcz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rzedsiębiorstwo Gospodarki Komunalnej i Mieszkaniowej sp. z o.o.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ks. Piotra Wawrzyniaka 33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Zespół Szkół Ponadgimnazjalnych nr 3 im. Franciszka Zubrzyckiego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Dworcowa 25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Świetlica Kujawskiej Spółdzielni Mieszkaniowej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Al. Mikołaja Kopernika 7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Gimnazjum nr 4  im. Zygmunta Wilkońskiego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Ignacego Daszyńskiego 29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II Liceum Ogólnokształcące  im. Marii Konopnickiej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Marii Konopnickiej 15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 xml:space="preserve">Filia nr 1 Biblioteki Miejskiej im. Jana Kasprowicza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Zygmunta Wilkońskiego 32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III Liceum Ogólnokształcące im. Królowej Jadwigi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Prezydenta Gabriela Narutowicza 53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spół Szkół  im. Marka Kotańskiego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Solankowa 21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Filia nr 4  Biblioteki Miejskiej im. Jana Kasprowic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przeczna 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sz w:val="24"/>
              </w:rPr>
              <w:t>Gimnazjum nr 1 im. Św. Wojciec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Toruńska 46 –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Gimnazjum nr 1 im. Św. Wojciec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Toruńska 46 –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rzedszkole nr 14 „Muzyczna Krain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arii Skłodowskiej-Curie 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Szkoła Podstawowa nr 16 im. Jana Pawła II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Zygmunta Kurka 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I Liceum Ogólnokształcące im. Jana Kasprowicza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ul. 3 Maja 11/13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a Miejska im. Jana Kasprowic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na Kilińskiego 1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Dom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acieja Wierzbińskiego 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Zakład Robót Publicznych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Marszałka Józefa Piłsudskiego 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Inowrocławskie Kopalnie Soli  „Solino” S.A.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Św. Ducha 26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Miejski Ośrodek Pomocy Społecznej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Św. Ducha 90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Administracja Osiedla Piastowskiego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Kujawskiej Spółdzielni Mieszkaniowej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Bolesława Krzywoustego 23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 Niepubliczne „Pod Tęczą”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Władysława Łokietka 2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Klub Kujawskiej Spółdzielni Mieszkaniowej „Przydomek"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Marulewska 7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Gimnazjum nr 3 im. 4 Kujawskiego Pułku Artylerii Lekkiej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Władysława Łokietka 3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rzedszkole nr 14  „Muzyczna Kraina”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Św. Ducha 86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Szkoła Podstawowa nr 11 im. Stefana Batorego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Jana III Sobieskiego 5/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Szkoła Podstawowa nr 11 im. Stefana Batorego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Jana III Sobieskiego 5/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Przedsiębiorstwo Wodociągów i Kanalizacji sp. z o.o.</w:t>
            </w:r>
          </w:p>
          <w:p>
            <w:pPr>
              <w:pStyle w:val="Normal"/>
              <w:spacing w:lineRule="atLeast" w:line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</w:rPr>
              <w:t>l. ks. Bolesława Jaśkowskiego 14</w:t>
            </w:r>
          </w:p>
          <w:p>
            <w:pPr>
              <w:pStyle w:val="Normal"/>
              <w:spacing w:lineRule="atLeast" w: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Szkoła Podstawowa nr 10 im. Jana Kasprowic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tanisława Przybyszewskiego 1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Zespół Szkół Ponadgimnazjalnych nr 1 im. Jana Pawła 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znańska 3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Szkoła Podstawowa nr 9 im. Marii Skłodowskiej–Curie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Chemiczna 9</w:t>
            </w:r>
          </w:p>
        </w:tc>
      </w:tr>
      <w:tr>
        <w:trPr>
          <w:trHeight w:val="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Zespół Szkół Ponadgimnazjalnych nr 4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Józefa Krzymińskiego 8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Zespół Szkół Integracyjnych im. Powstańców Wielkopolsk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ózefa Krzymińskiego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Przedszkole nr 4 z Oddziałami Integracyjnymi „Słoneczko”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nusza Kusocińskiego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Szkoła Podstawowa nr 4  im. Janusza Kusocińskiego  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Janusza Kusocińskiego 24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rzedszkole nr 20 „Kujawskie dzieci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ojska Polskiego 13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Szkoła Podstawowa nr 4 im. Janusza Kusocińskiego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Szarych Szeregów 1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Gimnazjum nr 2  im. dra Józefa Krzymińskiego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Stanisława Kiełbasiewicza 7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Gimnazjum nr 2  im. dra Józefa Krzymińskiego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Stanisława Kiełbasiewicza 7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Warsztat Terapii Zajęciowej przy Stowarzyszeniu Pomocy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Upośledzonym Umysłow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Emilii Plater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rzedszkole nr 20 „Kujawskie dzieci”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Iwana Alejnika 13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Cuiavia Okręgowa Spółdzielnia Mleczarska w Inowrocławiu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Nowa 32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lskie Towarzystwo Ekonomiczne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Oddział w Bydgoszczy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Ośrodek Wspierania Przedsiębiorczości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Fundusz Rozwoju Przedsiębiorczości w Inowrocławiu  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ul. Poznańska 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84"/>
        <w:jc w:val="both"/>
        <w:rPr>
          <w:b/>
          <w:b/>
          <w:sz w:val="24"/>
        </w:rPr>
      </w:pPr>
      <w:r>
        <w:rPr>
          <w:b/>
          <w:sz w:val="24"/>
        </w:rPr>
        <w:t>Prezydent Miasta Inowrocławia</w:t>
      </w:r>
    </w:p>
    <w:p>
      <w:pPr>
        <w:pStyle w:val="Normal"/>
        <w:ind w:left="4956" w:firstLine="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Ryszard Brejz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U. z 2011 r. Nr 34, poz. 1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U. z 2011 r. Nr 102, poz. 588, Nr 147, poz. 881 i Nr 149, poz. 8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17:00Z</dcterms:created>
  <dc:creator>MPieranska</dc:creator>
  <dc:description/>
  <cp:keywords/>
  <dc:language>en-US</dc:language>
  <cp:lastModifiedBy>Monika Gwiżdż</cp:lastModifiedBy>
  <cp:lastPrinted>2011-08-09T07:44:00Z</cp:lastPrinted>
  <dcterms:modified xsi:type="dcterms:W3CDTF">2011-08-10T11:51:00Z</dcterms:modified>
  <cp:revision>10</cp:revision>
  <dc:subject/>
  <dc:title>ZARZĄDZENIE NR  251/2010</dc:title>
</cp:coreProperties>
</file>