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2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0 października 2011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konkursowej opiniującej ofer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cji pozarządowych i podmiotów wymienionych w art. 3 ust. 3 ustawy </w:t>
        <w:br/>
        <w:t xml:space="preserve">o działalności pożytku publicznego i o wolontariacie </w:t>
        <w:br/>
        <w:t>realizacji zadań publicznych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a, ust. 2b, ust. 2d oraz ust. 2f ustawy z dnia </w:t>
        <w:br/>
        <w:t xml:space="preserve">24 kwietnia 2003 r. o działalności pożytku publicznego i o wolontariacie (Dz. U. z 2003 r. </w:t>
        <w:br/>
        <w:t>Nr 96, poz. 873 z późn. zm.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§ l. Powołuje się komisję konkursową opiniującą oferty organizacji pozarządowych </w:t>
        <w:br/>
        <w:t xml:space="preserve">i podmiotów wymienionych w art. 3 ust. 3 ustawy o działalności pożytku publicznego </w:t>
        <w:br/>
        <w:t>i o wolontariacie o zlecanie realizacji zadań publicznych w zakresie przeciwdziałania uzależnieniom i patologiom społecznym (opieka i udzielenie schronienia osobom bezdomnym) w okresie zimowym 2011/2012 r., w składzie:</w:t>
      </w:r>
    </w:p>
    <w:p>
      <w:pPr>
        <w:pStyle w:val="Tekstpodstawowy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jciech Piniewski, I Zastępca Prezydenta Miasta Inowrocławia (przewodniczący);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2) Grzegorz Gąsiorek, Naczelnik Wydziału Spraw Społecznych i Promocji Zdrowia;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Maria Juraszek, Przewodnicząca Rady Organizacji Pozarządowych Miasta Inowrocławia; 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4) Jan Kopeć, Członek Stowarzyszenia Wzajemnej Pomocy „Flandria”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§ 2. Do zadań komisji konkursowych będzie należało: </w:t>
      </w:r>
    </w:p>
    <w:p>
      <w:pPr>
        <w:pStyle w:val="Normal"/>
        <w:autoSpaceDE w:val="false"/>
        <w:jc w:val="both"/>
        <w:rPr/>
      </w:pPr>
      <w:r>
        <w:rPr/>
        <w:tab/>
        <w:t xml:space="preserve">1) dokonanie oceny spełnienia wymogów formalnych i merytorycznych zawartych </w:t>
        <w:br/>
        <w:t xml:space="preserve">w treści konkursu ogłaszanego na podstawie ustawy z dnia 24 kwietnia 2003 r. </w:t>
        <w:br/>
        <w:t xml:space="preserve">o działalności pożytku publicznego i o wolontariacie (Dz. U. z 2003 r. Nr 96, poz. 873 </w:t>
        <w:br/>
        <w:t xml:space="preserve">z późn. zm.) oraz innych przepisów dotyczących zlecania zadań organizacjom pozarządowym </w:t>
        <w:br/>
        <w:t xml:space="preserve">i podmiotom wymienionym w art. 3 ust. 3 ustawy o działalności pożytku publicznego </w:t>
        <w:br/>
        <w:t>i o wolontariaci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dokonanie wyboru najlepszych ofert ze wskazaniem propozycji wysokości dotacji;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 xml:space="preserve">opracowanie protokołu z wynikami swoich prac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3. 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sz w:val="28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sz w:val="28"/>
      <w:szCs w:val="23"/>
      <w:lang w:val="pl-PL" w:bidi="ar-SA"/>
    </w:rPr>
  </w:style>
  <w:style w:type="character" w:styleId="ZnakZnak2">
    <w:name w:val="Znak Znak2"/>
    <w:basedOn w:val="Domylnaczcionkaakapitu"/>
    <w:qFormat/>
    <w:rPr>
      <w:sz w:val="28"/>
      <w:szCs w:val="23"/>
      <w:lang w:val="pl-PL" w:bidi="ar-SA"/>
    </w:rPr>
  </w:style>
  <w:style w:type="character" w:styleId="ZnakZnak1">
    <w:name w:val="Znak Znak1"/>
    <w:basedOn w:val="Domylnaczcionkaakapitu"/>
    <w:qFormat/>
    <w:rPr>
      <w:sz w:val="28"/>
      <w:szCs w:val="19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8:00Z</dcterms:created>
  <dc:creator>MPieranska</dc:creator>
  <dc:description/>
  <cp:keywords/>
  <dc:language>en-US</dc:language>
  <cp:lastModifiedBy>MPieranska</cp:lastModifiedBy>
  <dcterms:modified xsi:type="dcterms:W3CDTF">2011-10-20T12:18:00Z</dcterms:modified>
  <cp:revision>2</cp:revision>
  <dc:subject/>
  <dc:title/>
</cp:coreProperties>
</file>