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41/2012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 marca 2012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dzielenia organizacjom pozarządowym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otacji na wsparcie realizacji zadań w zakresie kultury fizy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21 ust.1  ustawy z dnia 27 sierpnia 2009 r. o finansach publicznych    (Dz. U. z 2009 r. Nr 157, poz. 1240 z późń. zm.</w:t>
      </w:r>
      <w:r>
        <w:rPr>
          <w:vertAlign w:val="superscript"/>
        </w:rPr>
        <w:t>1</w:t>
      </w:r>
      <w:r>
        <w:rPr/>
        <w:t>)  oraz art. 11 ust. 1 pkt 1  i art. 16 ust.                1 ustawy z dnia 24 kwietnia 2003 r.  o działalności pożytku publicznego i wolontariacie             (Dz. U. z 2010 r.  Nr 234, poz. 1536 z późń. zm.</w:t>
      </w:r>
      <w:r>
        <w:rPr>
          <w:vertAlign w:val="superscript"/>
        </w:rPr>
        <w:t>2</w:t>
      </w:r>
      <w:r>
        <w:rPr/>
        <w:t>)  zarządza się, 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Udziela się organizacjom pozarządowym, wymienionym w załączniku do niniejszego zarządzenia, dotacji w wysokościach określonych w tymże załączniku na wsparcie realizacji zadań w zakresie kultury fizycznej. </w:t>
      </w:r>
    </w:p>
    <w:p>
      <w:pPr>
        <w:pStyle w:val="Normal"/>
        <w:jc w:val="both"/>
        <w:rPr/>
      </w:pPr>
      <w:r>
        <w:rPr/>
        <w:tab/>
        <w:t xml:space="preserve">2. Dotacje zostaną  wykorzystane i rozliczone najpóźniej do dnia 31 grudnia 2012 r.  </w:t>
      </w:r>
    </w:p>
    <w:p>
      <w:pPr>
        <w:pStyle w:val="Normal"/>
        <w:jc w:val="both"/>
        <w:rPr/>
      </w:pPr>
      <w:r>
        <w:rPr/>
        <w:tab/>
        <w:t>3. Dotacje przeznaczone są na cele publiczne związane z realizacją zadań własnych Miasta w zakresie kultury fizycznej.</w:t>
      </w:r>
    </w:p>
    <w:p>
      <w:pPr>
        <w:pStyle w:val="Normal"/>
        <w:jc w:val="both"/>
        <w:rPr/>
      </w:pPr>
      <w:r>
        <w:rPr/>
        <w:tab/>
        <w:t>4. Szczegółowe zasady przekazania, wykorzystania i rozliczenia dotacji oraz zakres            i zasady wykonania zadania publicznego określone zostaną w odrębnych umowach                           o udzielenie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rezydent 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Zmiany wymienionej ustawy zostały ogłoszone Dz. U. z  2009 r. Nr 157, poz. 1241, z 2010 r. Nr 28, poz. 146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r 96, poz. 620, Nr 123, poz. 835, Nr 152, poz. 1020, Nr 238, poz. 1578, Nr 257, poz. 1726, z 2011 r. Nr 185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z. 1092,  Nr 201, poz. 1183,  Nr 234,  poz. 1386, Nr 240,  poz. 1429, Nr 291, poz. 1707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Zmiany wymienionej ustawy zostały ogłoszone Dz. U. z 2010 r. Nr 234, poz. 1536, z 2011 r. Nr 112,  poz. 654,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r 149, poz. 887, Nr 205,  poz. 1211, Nr 208,  poz. 1241,  Nr 209, poz. 1244, Nr 232, poz. 1378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DO ZARZĄDZENIA NR 41/201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 marca 2012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Wysokość dotacji na wsparcie realizacji zadań w zakresie kultury fizycznej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rganizacji i rodzaj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dotacj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Polskich Spadochroniarzy, IV Oddział Związku Polskich Spadochroniarzy w Inowrocławiu „Mistrzostwa w skokach spadochronowych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Tenisowy „Centrum”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enis to zdrowi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>Prezydent  Miasta Inowrocła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 xml:space="preserve">     </w:t>
      </w:r>
      <w:r>
        <w:rPr>
          <w:b/>
        </w:rPr>
        <w:t>Ryszard Brejz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0:00Z</dcterms:created>
  <dc:creator>MPieranska</dc:creator>
  <dc:description/>
  <cp:keywords/>
  <dc:language>en-US</dc:language>
  <cp:lastModifiedBy>MPieranska</cp:lastModifiedBy>
  <dcterms:modified xsi:type="dcterms:W3CDTF">2012-03-05T07:02:00Z</dcterms:modified>
  <cp:revision>3</cp:revision>
  <dc:subject/>
  <dc:title/>
</cp:coreProperties>
</file>