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RZĄDZENIE NR 1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 dnia 15 stycznia 2013 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sprawie udzielenia dotacji Terenowemu Komitetowi Ochrony Praw Dziecka w Inowrocławiu z przeznaczeniem na prowadzenie świetlicy socjoterapeutycznej w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Na podstawie art. 221 ust. 1 ustawy z dnia 27 sierpnia 2009 r. o finansach </w:t>
        <w:br/>
        <w:t>publicznych (Dz. U. Nr 157, poz. 1240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 ust. 1 pkt 2 i art. 16 ust. 1 ustawy z dnia 24 kwietnia 2003 r. o działalności pożytku publicznego i o wolontariacie </w:t>
        <w:br/>
        <w:t>(Dz. U. z 2010 r. Nr 234, poz. 1536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rządza się, co następuje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dziela się Terenowemu Komitetowi Ochrony Praw Dziecka w Inowrocławiu dotacji w wysok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5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realizację zadania z zakresu pomocy społecznej - prowadzenie świetlicy socjoterapeutycznej  w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Dotacja zostanie wykorzystana do 31 grudnia 2013 r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               3. Dotacja przeznaczona jest na cel publiczny związany z realizacją zadań własnych Miasta w zakresie pomocy społecznej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  4. Szczegółowe zasady przekazania, wykorzystania i rozliczenia dotacji zostaną określone w umowi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rządzenie wchodzi w życie z dniem podpisania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ezydent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</w:t>
      </w:r>
      <w:r>
        <w:rPr>
          <w:bCs/>
        </w:rPr>
        <w:t xml:space="preserve">z 2010 r. Nr 28, poz. 146, Nr 96, poz. 620, Nr 123, poz. 835, nr 152, poz. 1020, Nr 238, poz. 1578 i Nr 257, poz. 1726 oraz z 2011 r. Nr 185, poz. 1092, Nr 201, poz. 1183, Nr 234, poz. 1386, Nr 240, poz. 1429, i Nr 291, poz. 1707 oraz z 2012 r. poz. 1456, poz. 1530 </w:t>
        <w:br/>
        <w:t>i poz. 1548.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z 2011 r. Nr 112, poz. 654, </w:t>
        <w:br/>
        <w:t xml:space="preserve">Nr 149, </w:t>
      </w:r>
      <w:r>
        <w:rPr>
          <w:sz w:val="20"/>
          <w:szCs w:val="20"/>
        </w:rPr>
        <w:t>poz. 887, Nr 205, poz. 1211, Nr 208, poz. 1241, Nr 209, poz. 1244 i Nr 232, poz.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1:00Z</dcterms:created>
  <dc:creator>Marzanna Pierańska</dc:creator>
  <dc:description/>
  <dc:language>en-US</dc:language>
  <cp:lastModifiedBy>Marzanna Pierańska</cp:lastModifiedBy>
  <dcterms:modified xsi:type="dcterms:W3CDTF">2013-01-15T12:11:00Z</dcterms:modified>
  <cp:revision>2</cp:revision>
  <dc:subject/>
  <dc:title/>
</cp:coreProperties>
</file>