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0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sierpni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zmieniające zarządzenie w sprawie powołania komisji przetargowej do przygotowania i przeprowadzenia postępowania o udzielenie zamówienia publicznego, w trybie przetargu nieograniczonego, na udzielenie Miastu Inowrocław kredytu w wysokości 9 000 000 zł 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19 ust. 1 i ust. 3, art. 20 ust. 1 i ust. 3 oraz art. 21 ust. 1-3 ustawy              z dnia 29 stycznia 2004 r.– Prawo zamówień publicznych (Dz. U. z 2010 r. Nr 113, poz. 759 ze zm.) zarządza się, co następuj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176/2012 Prezydenta Miasta Inowrocławia z dnia 27 lipca 2012r. w sprawie powołania  komisji przetargowej do przygotowania i przeprowadzenia postępowania o udzielenie zamówienia publicznego, w trybie przetargu nieograniczonego,                                        na udzielenie Miastu Inowrocław kredytu w wysokości 9 000 000 zł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iola Styperek                              -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ata Lemańska</w:t>
        <w:tab/>
        <w:t xml:space="preserve">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icja Zimmer            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dyta Matusiak          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- sekretarz’’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Prezydent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yszard Brejza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ind w:left="61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5:00Z</dcterms:created>
  <dc:creator>Marzanna Pierańska</dc:creator>
  <dc:description/>
  <dc:language>en-US</dc:language>
  <cp:lastModifiedBy>Marzanna Pierańska</cp:lastModifiedBy>
  <dcterms:modified xsi:type="dcterms:W3CDTF">2012-08-13T12:15:00Z</dcterms:modified>
  <cp:revision>2</cp:revision>
  <dc:subject/>
  <dc:title/>
</cp:coreProperties>
</file>