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5/2011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9 lutego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Miasta Inowrocławia na rok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  <w:t xml:space="preserve">                       </w:t>
      </w:r>
      <w:r>
        <w:rPr/>
        <w:t xml:space="preserve">Na podstawie art. 222 ust. 4 i art. 257 pkt 3 ustawy z dnia 27 sierpnia 2009 r. </w:t>
        <w:br/>
        <w:t>o finansach publicznych  (</w:t>
      </w:r>
      <w:r>
        <w:rPr>
          <w:szCs w:val="24"/>
        </w:rPr>
        <w:t>Dz. U. Nr 157, poz. 1240, z późn. zm.</w:t>
      </w:r>
      <w:r>
        <w:rPr>
          <w:vertAlign w:val="superscript"/>
        </w:rPr>
        <w:t xml:space="preserve"> 1)</w:t>
      </w:r>
      <w:r>
        <w:rPr>
          <w:szCs w:val="24"/>
        </w:rPr>
        <w:t xml:space="preserve">) </w:t>
      </w:r>
      <w:r>
        <w:rPr/>
        <w:t>oraz  art. 30 ust. 2 pkt  4 ustawy z dnia   8 marca 1990 r. o samorządzie gminnym (Dz. U. z  2001 r. Nr 142, poz. 1591, z późn. zm.</w:t>
      </w:r>
      <w:r>
        <w:rPr>
          <w:vertAlign w:val="superscript"/>
        </w:rPr>
        <w:t>2)</w:t>
      </w:r>
      <w:r>
        <w:rPr/>
        <w:t>) zarządza się, co następuje: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załączniku nr 3 – wydatki budżetu, o którym mowa w § 3 u</w:t>
      </w:r>
      <w:r>
        <w:rPr>
          <w:sz w:val="24"/>
        </w:rPr>
        <w:t xml:space="preserve">chwały </w:t>
        <w:br/>
        <w:t xml:space="preserve">nr IV/19/2010 Rady Miejskiej Inowrocławia z dnia  29 grudnia  2010 r. w sprawie uchwalenia budżetu Miasta Inowrocławia na rok 2011, zmienionej uchwałą nr V/35/2011 Rady Miejskiej Inowrocławia z dnia 20 stycznia 2011 r. oraz zarządzeniem Prezydenta Miasta Inowrocławia nr 23/2011 z dnia 2 lutego 2011 r., </w:t>
      </w:r>
      <w:r>
        <w:rPr>
          <w:sz w:val="24"/>
          <w:szCs w:val="24"/>
        </w:rPr>
        <w:t xml:space="preserve">wprowadza się zmiany w brzmieniu ustalonym </w:t>
        <w:br/>
        <w:t>w załączniku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13"/>
        <w:gridCol w:w="3929"/>
      </w:tblGrid>
      <w:tr>
        <w:trPr>
          <w:trHeight w:val="1056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miany  wymienionej ustawy zostały ogłoszone w Dz. U. z 2010 r. Nr 28, poz. 146,  Nr 96, poz. 620 i Nr 123, poz. 835,  Nr 152, poz. 1020, Nr 238, poz. 1578 i Nr 257, poz. 1726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>Nr 23, poz. 220, Nr 62, poz. 558, Nr 113, poz. 984, Nr 153, poz. 1271 i Nr 214, poz. 1806, z 2003 r. Nr 80, poz. 717 i Nr 162, poz. 1568, z 2004 r. Nr 102, poz. 1055, Nr 116, poz. 1203  i Nr 167, poz. 1759, z 2005 r. Nr 172, poz. 1441 i Nr 175, poz. 1457, z 2006 r. Nr 17, poz. 128                  i Nr 181, poz. 1337, z  2007 r. Nr 48, poz. 327, Nr 138, poz. 974 i Nr 173, poz. 1218, z 2008 r. 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, z 2009 r. Nr 52, poz. 420 i Nr 157, poz. 1214,                    z 2010 r. Nr 28, poz. 142 i 146 i Nr 40, poz. 230 i Nr 106, poz. 675 oraz z 2011 r. Nr 21,</w:t>
        <w:br/>
        <w:t>poz. 113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30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5/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9 lutego2011 r.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wydatków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968"/>
        <w:gridCol w:w="633"/>
        <w:gridCol w:w="3296"/>
        <w:gridCol w:w="1272"/>
        <w:gridCol w:w="1427"/>
        <w:gridCol w:w="1292"/>
      </w:tblGrid>
      <w:tr>
        <w:trPr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 xml:space="preserve">Wydatki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008 30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ny transport zbiorow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179 42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126 29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 830</w:t>
            </w:r>
          </w:p>
        </w:tc>
      </w:tr>
      <w:tr>
        <w:trPr/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7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37 41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na cywil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 0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5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79 77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erwy ogólne i cel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5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79 778</w:t>
            </w:r>
          </w:p>
        </w:tc>
      </w:tr>
      <w:tr>
        <w:trPr/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79 77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127 61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821 273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5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5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 000 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85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yde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szard Brejz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25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9 lutego 2011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Z wnioskiem o dokonanie zmian wydatków wystąpił Wydział Dróg i Transportu, który wnioskuje o przesunięcie kwoty 40 zł w rozdziale 60004 – Lokalny transport zbiorowy </w:t>
        <w:br/>
        <w:t xml:space="preserve">z paragrafu 4170 – Wynagrodzenia bezosobowe do paragrafu 4430 -  Różne opłaty i składki. Zmiana ta ma na celu zabezpieczenie środków finansowych na dokonanie zwrotu części opłaty za udzielenie licencji przedsiębiorcom wykonującym przewóz osób taksówką, </w:t>
        <w:br/>
        <w:t>w przypadku zawieszenia działalności gospodarczej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Uruchomiono też rezerwę budżetową ogólną i celową – zarządzanie kryzysowe </w:t>
        <w:br/>
        <w:t>w łącznej kwocie 15 534 zł z przeznaczeniem na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płata składki członkowskiej Związku Miast Polskich + 334 zł – zgodnie                           z wnioskiem Wydziału Organizacyjnego i Informatyk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up worków przeciwpowodziowych i piasku, a także usługi transportowe                       + 10 000 zł – zgodnie z wnioskiem Biura Ochrony Informacji Niejawnych, Obrony Cywilnej i Spraw Wojsk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płata podatku od nieruchomości (mienie komunalne) + 5 200 zł, zgodnie                             z wnioskiem Wydziału Gospodarki Komunalnej, Środowiska i Rolnictw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Zgodnie z art. 30 ust. 2 pkt. 4 ustawy z dnia 8 marca 1990 r. o samorządzie gminnym                 do zadań wójta należy wykonywanie budżetu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Podziału rezerw (ogólnej i celowej) dokonuje – w myśl art. 222 ust. 4 ustawy z dnia </w:t>
        <w:br/>
        <w:t>27 sierpnia 2009 r. o finansach publicznych – zarząd jednostki samorządu terytorialnego.</w:t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</w:rPr>
        <w:tab/>
        <w:t xml:space="preserve">W toku wykonywania budżetu zarząd (wójt, burmistrz, prezydent miasta) może dokonywać zmian w planie dochodów i wydatków budżetu jednostki samorządu terytorialnego polegających na zmianach planu </w:t>
      </w:r>
      <w:r>
        <w:rPr>
          <w:rFonts w:cs="Arial"/>
          <w:sz w:val="24"/>
          <w:szCs w:val="24"/>
        </w:rPr>
        <w:t xml:space="preserve">wydatków jednostki samorządu terytorialnego w ramach działu w zakresie wydatków bieżących, z wyjątkiem zmian planu wydatków na uposażenia i wynagrodzenia ze stosunku pracy, o ile odrębne przepisy nie stanowią inaczej </w:t>
      </w:r>
      <w:r>
        <w:rPr>
          <w:sz w:val="24"/>
        </w:rPr>
        <w:t>(art. 257 pkt 3 ustawy o finansach publicznych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5275"/>
      </w:tblGrid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13:00Z</dcterms:created>
  <dc:creator>jsapiszczak</dc:creator>
  <dc:description/>
  <cp:keywords/>
  <dc:language>en-US</dc:language>
  <cp:lastModifiedBy>aprzygocka</cp:lastModifiedBy>
  <cp:lastPrinted>2011-02-09T12:07:00Z</cp:lastPrinted>
  <dcterms:modified xsi:type="dcterms:W3CDTF">2011-02-09T13:52:00Z</dcterms:modified>
  <cp:revision>28</cp:revision>
  <dc:subject/>
  <dc:title>ZARZĄDZENIE NR 60/2009</dc:title>
</cp:coreProperties>
</file>