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6/2012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październik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zmian w budżecie Miasta Inowrocławia n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 i art. 258 ust. 1 pkt 1  ustawy </w:t>
        <w:br/>
        <w:t>z dnia 27 sierpnia 2009 r.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1 pkt 2 uchwały nr XVII/225/2011 </w:t>
      </w:r>
      <w:r>
        <w:rPr/>
        <w:t xml:space="preserve">Rady Miejskiej Inowrocławia z dnia </w:t>
        <w:br/>
        <w:t>22 grudnia 2011 r. w sprawie uchwalenia budżetu Miasta Inowrocławia na rok 2012             oraz art. 30 ust. 2 pkt  4 ustawy z dnia 8 marca 1990 r. o samorządzie gminnym                          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VII/225/2011 Rady Miejskiej Inowrocławia z dnia  22 grudnia              2011 r. w sprawie uchwalenia budżetu Miasta Inowrocławia na rok 2012, zmienionej uchwałami: nr XIX/246/2012 z dnia 23 lutego 2012 r., nr XX/256/2012 z dnia 22 marca            2012 r., nr XXI/275/2012 z dnia 26 kwietnia 2012 r., nr XXII/293/2012 z dnia 31 maja                  2012 r.  nr XXIII/309/2012 z dnia 28 czerwca 2012 r., nr XXIV/333/2012 z dnia 27 września 2012 r. i nr XXV/357/2012 z 29 października 2012 r. oraz zarządzeniami Prezydenta Miasta Inowrocławia: nr 15/2012 z dnia 31 stycznia 2012 r., nr 36/2012 z dnia 29 lutego 2012 r., nr 54/2012 z dnia 20 marca 2012 r., nr 78 z dnia 30 kwietnia 2012 r., nr 104/2012 z dnia 31 maja 2012 r., nr 124/2012 z dnia 29 czerwca 2012 r., nr 137/2012 z dnia 16 lipca 2012 r., nr 178/2012 z dnia 31 lipca 2012 r., nr 179/2012 r. z dnia 3 sierpnia 2012 r., nr 194/2012 z dnia 31 sierpnia 2012 r. i nr 212/2012 z 28 września 2012 r., </w:t>
      </w:r>
      <w:r>
        <w:rPr>
          <w:sz w:val="24"/>
          <w:szCs w:val="24"/>
        </w:rPr>
        <w:t xml:space="preserve">wprowadza się następujące zmiany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2 – dochody budżetu, o którym mowa w </w:t>
      </w:r>
      <w:r>
        <w:rPr>
          <w:sz w:val="24"/>
        </w:rPr>
        <w:t>§ 2, wprowadza się zmiany w brzmieniu ustalonym w załączniku nr 1 do niniejszego zarządzeni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6 – zadania rządowe zlecone Miastu, o którym mowa w </w:t>
      </w:r>
      <w:r>
        <w:rPr>
          <w:sz w:val="24"/>
        </w:rPr>
        <w:t>§ 11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Zmiany  wymienionej ustawy zostały ogłoszone w Dz. U. z 2010 r. Nr 28, poz. 146,  Nr 96, poz. 620 i Nr 123, poz. 835,  Nr 152, poz. 1020, Nr 238, poz. 1578 i Nr 257, poz. 1726 oraz z 2011 r. Nr 185, poz. 1092, Nr 201, poz. 1183 , Nr 234, poz. 1386, Nr 240, poz. 1429 i Nr 291, poz. 1707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/>
        <w:t xml:space="preserve">Zmiany tekstu jednolitego wymienionej ustawy zostały ogłoszone w Dz. U. z 2002 r. </w:t>
      </w:r>
      <w:r>
        <w:rPr>
          <w:bCs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</w:t>
        <w:br/>
        <w:t>i Nr 175, poz. 1457, z 2006 r. Nr 17, poz. 128  i Nr 181, poz. 1337, z  2007 r. Nr 48, poz. 327, 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 52, poz. 420 i Nr 157, poz. 1214,  z 2010 r. Nr 28, poz. 142 i 146 i Nr 40, poz. 230 i Nr 106, poz. 675, z 2011 r. Nr 21, poz. 113, Nr 117, poz. 679, Nr 134, poz. 777, Nr 148, poz. 887 i Nr 217, poz. 1281 oraz z 2012 r. poz. 567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26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 30 października 2012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95"/>
        <w:gridCol w:w="286"/>
        <w:gridCol w:w="251"/>
        <w:gridCol w:w="95"/>
        <w:gridCol w:w="256"/>
        <w:gridCol w:w="45"/>
        <w:gridCol w:w="481"/>
        <w:gridCol w:w="86"/>
        <w:gridCol w:w="2382"/>
        <w:gridCol w:w="1304"/>
        <w:gridCol w:w="20"/>
        <w:gridCol w:w="15"/>
        <w:gridCol w:w="1775"/>
        <w:gridCol w:w="26"/>
        <w:gridCol w:w="24"/>
        <w:gridCol w:w="3"/>
        <w:gridCol w:w="1752"/>
        <w:gridCol w:w="20"/>
        <w:gridCol w:w="3"/>
        <w:gridCol w:w="13"/>
        <w:gridCol w:w="1747"/>
        <w:gridCol w:w="22"/>
        <w:gridCol w:w="20"/>
        <w:gridCol w:w="3"/>
        <w:gridCol w:w="23"/>
        <w:gridCol w:w="27"/>
        <w:gridCol w:w="3"/>
        <w:gridCol w:w="30"/>
        <w:gridCol w:w="24"/>
        <w:gridCol w:w="3"/>
      </w:tblGrid>
      <w:tr>
        <w:trPr>
          <w:trHeight w:val="234" w:hRule="atLeast"/>
        </w:trPr>
        <w:tc>
          <w:tcPr>
            <w:tcW w:w="785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10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5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05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80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0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0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0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9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296</w:t>
            </w:r>
          </w:p>
        </w:tc>
        <w:tc>
          <w:tcPr>
            <w:tcW w:w="181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 809</w:t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0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457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 296</w:t>
            </w:r>
          </w:p>
        </w:tc>
        <w:tc>
          <w:tcPr>
            <w:tcW w:w="181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 809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5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296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809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7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7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90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 891</w:t>
            </w:r>
          </w:p>
        </w:tc>
        <w:tc>
          <w:tcPr>
            <w:tcW w:w="181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868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958 356</w:t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0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24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457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 195</w:t>
            </w:r>
          </w:p>
        </w:tc>
        <w:tc>
          <w:tcPr>
            <w:tcW w:w="181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 868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 801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5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195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019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68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232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457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3 500</w:t>
            </w:r>
          </w:p>
        </w:tc>
        <w:tc>
          <w:tcPr>
            <w:tcW w:w="181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451 814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5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 500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5 364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57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 164</w:t>
            </w:r>
          </w:p>
        </w:tc>
        <w:tc>
          <w:tcPr>
            <w:tcW w:w="181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735 290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5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9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65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025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16 725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457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32</w:t>
            </w:r>
          </w:p>
        </w:tc>
        <w:tc>
          <w:tcPr>
            <w:tcW w:w="181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038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5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2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38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7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7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90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92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2 973</w:t>
            </w:r>
          </w:p>
        </w:tc>
        <w:tc>
          <w:tcPr>
            <w:tcW w:w="181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52 278</w:t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90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457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 973</w:t>
            </w:r>
          </w:p>
        </w:tc>
        <w:tc>
          <w:tcPr>
            <w:tcW w:w="181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52 278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5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973</w:t>
            </w:r>
          </w:p>
        </w:tc>
        <w:tc>
          <w:tcPr>
            <w:tcW w:w="18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2 278</w:t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4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1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91 160</w:t>
            </w:r>
          </w:p>
        </w:tc>
        <w:tc>
          <w:tcPr>
            <w:tcW w:w="36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33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868</w:t>
            </w:r>
          </w:p>
        </w:tc>
        <w:tc>
          <w:tcPr>
            <w:tcW w:w="180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 295 365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6893"/>
      </w:tblGrid>
      <w:tr>
        <w:trPr>
          <w:trHeight w:val="1056" w:hRule="atLeast"/>
        </w:trPr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26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października 2012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8"/>
        <w:gridCol w:w="29"/>
        <w:gridCol w:w="1777"/>
        <w:gridCol w:w="29"/>
        <w:gridCol w:w="1777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296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 894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 296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 80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8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97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8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9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127 369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 4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911 3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łaty w spółkach prawa handlowego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4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85 5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8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096 06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 9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 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9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9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9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512 184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9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9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7 96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 90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18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2 8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9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4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04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483 649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raż gminna (miejska)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04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04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99 48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9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1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9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4 259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9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8 308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 30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65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83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 83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828 951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162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 162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 164 226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87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43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46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 36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9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19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5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7"/>
        <w:gridCol w:w="30"/>
        <w:gridCol w:w="1776"/>
        <w:gridCol w:w="30"/>
        <w:gridCol w:w="1776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87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 77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8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7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44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66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9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04 45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9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 424 75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976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976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738 79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9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18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5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 45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 2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1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55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6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8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1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19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19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38 047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49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gramy polityki zdrowotnej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 0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19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19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775 83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75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1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7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1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3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 09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3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7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20"/>
        <w:gridCol w:w="36"/>
        <w:gridCol w:w="662"/>
        <w:gridCol w:w="3657"/>
        <w:gridCol w:w="29"/>
        <w:gridCol w:w="1778"/>
        <w:gridCol w:w="29"/>
        <w:gridCol w:w="1777"/>
        <w:gridCol w:w="29"/>
        <w:gridCol w:w="1777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8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18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6 49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6 47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 340 475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45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41 0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1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45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03 49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80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14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45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 195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 868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 75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19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6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25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45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3 5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836 32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30 02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45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 56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845 69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56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45 69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5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 208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 044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72 59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3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0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38 31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4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 89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6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7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3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2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7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 49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7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45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32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03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3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45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 56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761 29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56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21 29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65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9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06 629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05</w:t>
            </w:r>
          </w:p>
        </w:tc>
        <w:tc>
          <w:tcPr>
            <w:tcW w:w="45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Żłobki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900 247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15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65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7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9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 0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29 636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2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45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Kolonie i obozy oraz inne formy wypoczynku dzieci i młodzieży szkolnej, a także szkolenia młodzieży 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6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86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45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 973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03 85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31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4 62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1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98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3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25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92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 15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 15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908 716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1087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457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 8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 8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668 74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2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55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9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75"/>
        <w:gridCol w:w="286"/>
        <w:gridCol w:w="301"/>
        <w:gridCol w:w="45"/>
        <w:gridCol w:w="256"/>
        <w:gridCol w:w="45"/>
        <w:gridCol w:w="481"/>
        <w:gridCol w:w="136"/>
        <w:gridCol w:w="2333"/>
        <w:gridCol w:w="1324"/>
        <w:gridCol w:w="15"/>
        <w:gridCol w:w="14"/>
        <w:gridCol w:w="1762"/>
        <w:gridCol w:w="25"/>
        <w:gridCol w:w="25"/>
        <w:gridCol w:w="3"/>
        <w:gridCol w:w="12"/>
        <w:gridCol w:w="1761"/>
        <w:gridCol w:w="3"/>
        <w:gridCol w:w="12"/>
        <w:gridCol w:w="30"/>
        <w:gridCol w:w="1719"/>
        <w:gridCol w:w="42"/>
        <w:gridCol w:w="3"/>
        <w:gridCol w:w="15"/>
        <w:gridCol w:w="35"/>
        <w:gridCol w:w="3"/>
        <w:gridCol w:w="20"/>
        <w:gridCol w:w="3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6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8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171</w:t>
            </w:r>
          </w:p>
        </w:tc>
        <w:tc>
          <w:tcPr>
            <w:tcW w:w="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698 0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35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35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373 921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5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4 571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98 022</w:t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9 730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 395 365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960"/>
      </w:tblGrid>
      <w:tr>
        <w:trPr>
          <w:trHeight w:val="1056" w:hRule="atLeast"/>
        </w:trPr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10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"/>
        <w:gridCol w:w="773"/>
        <w:gridCol w:w="3013"/>
        <w:gridCol w:w="1561"/>
        <w:gridCol w:w="1406"/>
        <w:gridCol w:w="954"/>
        <w:gridCol w:w="2099"/>
        <w:gridCol w:w="183"/>
        <w:gridCol w:w="1159"/>
        <w:gridCol w:w="1047"/>
        <w:gridCol w:w="950"/>
        <w:gridCol w:w="1884"/>
        <w:gridCol w:w="345"/>
      </w:tblGrid>
      <w:tr>
        <w:trPr/>
        <w:tc>
          <w:tcPr>
            <w:tcW w:w="98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56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26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października 2012 r.</w:t>
            </w:r>
          </w:p>
        </w:tc>
      </w:tr>
      <w:tr>
        <w:trPr>
          <w:trHeight w:val="276" w:hRule="atLeast"/>
        </w:trPr>
        <w:tc>
          <w:tcPr>
            <w:tcW w:w="1542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LAN DOCHODÓW I WYDATKÓW ZWIĄZANYCH Z REALIZACJĄ ZADAŃ ZLECONYCH W 2012 ROKU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8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8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809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8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9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74 06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1 000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3 063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4 063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3 063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83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34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3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4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93 52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570 70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93 522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49 575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418 25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93 522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77 180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5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03 491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500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395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500 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7 991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92 0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47 457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92 000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96 18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174 819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92 000 </w:t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457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19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7 751 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19 </w:t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19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800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2 932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3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565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565 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565 </w:t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565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 i specjalistyczne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3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38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38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38 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38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40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400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400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4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40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781 43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902 51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781 437 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95 52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418 257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781 437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21 077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9849"/>
      </w:tblGrid>
      <w:tr>
        <w:trPr>
          <w:trHeight w:val="1056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98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11"/>
          <w:type w:val="nextPage"/>
          <w:pgSz w:orient="landscape" w:w="16867" w:h="11926"/>
          <w:pgMar w:left="720" w:right="720" w:gutter="0" w:header="709" w:top="765" w:footer="0" w:bottom="26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26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30 października  2012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miany w planie budżetu Miasta Inowrocławia po stronie dochodów i wydatków spowodowane są decyzjami Kujawsko-Pomorskiego Urzędu Wojewódzkiego w Bydgoszczy zmieniającymi kwoty dotacji na zadania zlecone i własne w rozdziałach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00"/>
        <w:gridCol w:w="2036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95 – Pozostała działalność, paragraf 2010 – Dotacje celowe otrzymane z budżetu państwa na realizację zadań bieżących </w:t>
              <w:br/>
              <w:t>z zakresu administracji rządowej oraz innych zadań zleconych gminie (związkom gmin) ustawami, z przeznaczeniem na zwrot części podatku akcyzowego zawartego w cenie oleju napędowego wykorzystywanego do produkcji rolnej przez producentów rolnych oraz pokrycie kosztów postępowania w sprawie jego zwrotu poniesionych przez gminy,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25 296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3 – Składki na ubezpieczenia zdrowotne opłacane za osoby pobierające niektóre świadczenia z pomocy społecznej, niektóre świadczenia rodzinne oraz za osoby uczestniczące w zajęciach </w:t>
              <w:br/>
              <w:t>w centrum integracji społecznej, paragraf 2010, z przeznaczeniem na składki zdrowotne opłacane za osoby pobierające niektóre świadczenia rodzinne,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24 195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3, paragraf 2030 – Dotacje celowe otrzymane z budżetu państwa na realizację własnych zadań bieżących gmin (związków gmin),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2 868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 – Zasiłki i pomoc w naturze oraz składki na ubezpieczenia emerytalne i rentowe, paragraf 2030, z przeznaczeniem na wypłatę zasiłków okresowych,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733 500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5219 – Ośrodki pomocy społecznej, paragraf 2010, </w:t>
              <w:br/>
              <w:t>z przeznaczeniem na wypłacenie wynagrodzenia za sprawowanie opieki oraz na obsługę zadania – zgodnie z art. 18 ust. 1 pkt 9 oraz ust 2 i 3 ustawy z dnia 12 marca 2004 r. o pomocy społecznej,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 139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5219, paragraf 2030, z przeznaczeniem na dofinansowanie zadania wynikającego z art. 121 ust. 3a ustawy z dnia 12 marca 2004 r. </w:t>
              <w:br/>
              <w:t>o pomocy społecznej, tj. na wypłatę dodatków w wysokości 250 zł miesięcznie na pracownika socjalnego zatrudnionego w pełnym wymiarze czasu pracy, realizującego pracę socjalną w środowisku w roku 2012,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89 025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5231 – Pomoc dla cudzoziemców, paragraf 2010, </w:t>
              <w:br/>
              <w:t>z przeznaczeniem na realizację zadań bieżących z zakresu administracji rządowej, tj. na przyznawanie i wypłacanie zasiłków celowych, a także schronienia, posiłku oraz niezbędnego ubrania cudzoziemcom, którzy uzyskali zgodę na pobyt tolerowany na terytorium Rzeczypospolitej Polskiej,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2 032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415 – Pomoc materialna dla uczniów, paragraf 2030,                     z przeznaczeniem na dofinansowanie zakupu podręczników                 dla uczniów w ramach Rządowego programu pomocy uczniom </w:t>
              <w:br/>
              <w:t>w 2012 r. – „Wyprawka szkolna”,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12 637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, paragraf 2030, z przeznaczeniem na dofinansowanie świadczeń pomocy materialnej dla uczniów o charakterze socjalnym,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0 336 z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powyższymi zmianami dochody i wydatki budżetu Miasta Inowrocławia zwiększyły się  o kwotę  1 378 292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w zakresie wydatków wystąpiły następujące wydziały i jednostki budżetow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Dróg i Transportu, który wnioskuje o przesunięcie łącznej kwoty 13 900 zł </w:t>
              <w:br/>
              <w:t>w dziale 600 – Transport i łączność. Zmiana ta ma na celu zabezpieczenie środków na remonty chodników. Wydział wnioskuje również o przesunięcie między zadaniami zapisanymi w paragrafie 4300 – Zakup usług pozostałych, rozdział 60016 – Drogi publiczne gminne łącznej kwoty 90 500 zł. Zmiana ta polega na zabezpieczeniu środków na realizację zadania „utrzymanie nawierzchni dróg asfaltowych” + 42 000 zł oraz „utrzymanie nawierzchni dróg gruntowych” + 48 500 zł kosztem zadania „akcja zima” – 90 500 zł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iuro Rady Miejskiej, które wnioskuje o przesunięcie środków w łącznej kwocie     1 390 zł, w rozdziale 75022 – Rady gmin (miast i miast na prawach powiatu) w celu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zabezpieczenia środków na wydatki realizowane przez Biuro Rady Miejskiej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abezpieczenia środków na wydatki realizowane przez Osiedle „Mątwy”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Inwestycji, Rozwoju Gospodarczego i Funduszy Europejskich, który wnioskuje o przesunięcie łącznej kwoty 8 800 zł w rozdziale 75075 – Promocja jednostek samorządu terytorialnego. Zmiana ta ma na celu zabezpieczenie środków na opłacenie umów o dzieło (paragraf 4170 – Wynagrodzenie bezosobowe + 300 zł) oraz na zakup usług realizowanych przez Wydział (paragraf 4300 – Zakup usług pozostałych + 8 500 zł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ż Miejska, która wnioskuje o przesunięcie łącznej kwoty 4 040 zł w rozdziale 75416 – Straż gminna (miejska) w celu zabezpieczenia środków na zakup posiłków profilaktycznych dla funkcjonariuszy Straży Miejskiej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Zespół Ekonomiczno – Administracyjny Szkół, który wnioskuje o dokonanie zmian w dziale 801 – Oświata i wychowanie łącznej kwoty 76 838 zł oraz w dziale 854 – Edukacyjna opieka wychowawcza kwoty 50 zł. Zmiany te mają na celu prawidłowe sklasyfikowanie wydatków budżetowych oraz zabezpieczenie środków na nagrod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o również zmian w rozdziale 90019 – Wpływy i wydatki związane </w:t>
              <w:br/>
              <w:t>z gromadzeniem środków z opłat i kar za korzystanie ze środowiska. Przesunięto między paragrafami kwotę 1 350 zł. Zmiana ta miała na celu rozliczenie konkursów ekologicznych w Gimnazjum nr 2 i nr 3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dokonanie zmian w dziale 851 – Ochrona zdrowia – przesunięcie łącznej kwoty 6 190 zł, w dziale 852 – Pomoc społeczne – przesunięcie łącznej kwoty 123 604 zł  oraz w dziale 853 – Pozostałe zadania w zakresie polityki społecznej – przesunięcie łącznej kwoty 2 000 z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te dokonano w celu zabezpieczenia środków 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uregulowanie rachunków bieżących związanych ze świadczeniem usług internetowych, telefonii komórkowej, konserwacji sprzętu oraz zakupu materiałów do świetlic socjoterapeutycznych (rozdział 85149 – Przeciwdziałanie alkoholizmowi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ę o dzieło dotyczącą wygłoszenia prelekcji w zakresie edukacji zdrowotnej dla mieszkańców Miasta (rozdział 85195 – Pozostała działalność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a osoby umieszczane w domach pomocy społecznej (rozdział 85202 – Domy pomocy społecznej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zakup szafek hydrantowych, laptopa, zestawu wypoczynkowego oraz remont </w:t>
              <w:br/>
              <w:t>w stołówkach jednostki macierzystej oraz filii Domu Dziennego Pobytu „Życzliwa Przystań” (rozdział 85203 – Ośrodki wsparci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ę na ubezpieczenie rentowe pracowników zatrudnionych w Miejskim Ośrodku Pomocy Społecznej (rozdział 85219 – Ośrodki pomocy społecznej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łatę dodatków mieszkaniowych (rozdział 85215 – Dodatki mieszkaniowe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ę instalacji wodnej w pomieszczeniu kuchni głównej w Żłobku Miejskim „Bajka” (rozdział 85305 – Żłobki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Robót Publicznych, który wnioskuje o przesunięcie łącznej kwoty 65 800 zł </w:t>
              <w:br/>
              <w:t>w rozdziale 90017 – Zakłady Gospodarki Komunalnej. Zmiana ta ma na celu zabezpieczenie środków finansowych na zakup paliwa, części do pojazdów, oleju grzewczego oraz piasku na zimę, a także na zakup umundurowania oraz odzieży roboczej dla grupy porządkowej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omiono też rezerwę ogólną w kwocie 2 900 zł w celu zabezpieczenia środków na ubezpieczenia dróg gminnych i wiat przystankowych – zgodnie z wnioskiem Wydziału Dróg i Transportu. 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1 pkt 2 uchwały nr XVII/225/2011, </w:t>
        <w:br/>
        <w:t>z dnia  22 grudnia 2011 r. w sprawie uchwalenia budżetu Miasta Inowrocławia na rok 20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7:00Z</dcterms:created>
  <dc:creator>jsapiszczak</dc:creator>
  <dc:description/>
  <dc:language>en-US</dc:language>
  <cp:lastModifiedBy>Marzanna Pierańska</cp:lastModifiedBy>
  <cp:lastPrinted>2012-11-02T08:32:00Z</cp:lastPrinted>
  <dcterms:modified xsi:type="dcterms:W3CDTF">2012-11-02T08:27:00Z</dcterms:modified>
  <cp:revision>2</cp:revision>
  <dc:subject/>
  <dc:title>ZARZĄDZENIE NR 60/2009</dc:title>
</cp:coreProperties>
</file>