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6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6 kwietni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dostawę i montaż urządzeń zabawowych oraz siłowni rekreacyjno – rehabilitacyjnych na wolnym powietrzu w Inowrocławiu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24"/>
        </w:rPr>
        <w:t xml:space="preserve">Stanisław Milecki                         -  przewodniczący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ymon Kosmalski   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Sikorski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dostawę i montaż urządzeń zabawowych oraz siłowni rekreacyjno – rehabilitacyjnych na wolnym powietrzu w Inowrocławiu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7:00Z</dcterms:created>
  <dc:creator>MPieranska</dc:creator>
  <dc:description/>
  <cp:keywords/>
  <dc:language>en-US</dc:language>
  <cp:lastModifiedBy>MPieranska</cp:lastModifiedBy>
  <dcterms:modified xsi:type="dcterms:W3CDTF">2012-04-06T08:17:00Z</dcterms:modified>
  <cp:revision>2</cp:revision>
  <dc:subject/>
  <dc:title/>
</cp:coreProperties>
</file>