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 INOWROCŁAWI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 dnia 8 marc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w Urzędzie Miasta Inowrocławia Komisji Bezpieczeństwa i Higieny Prac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237¹² ustawy z dnia 26 czerwca 1974 r. Kodeks pracy (Dz. U. </w:t>
      </w:r>
    </w:p>
    <w:p>
      <w:pPr>
        <w:pStyle w:val="Normal"/>
        <w:jc w:val="both"/>
        <w:rPr/>
      </w:pPr>
      <w:r>
        <w:rPr/>
        <w:t xml:space="preserve">z 1998 r. Nr 21, poz. 94 ze zm.) </w:t>
      </w:r>
      <w:r>
        <w:rPr>
          <w:color w:val="000000"/>
        </w:rPr>
        <w:t>zarządz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owołuje się Komisję Bezpieczeństwa i Higieny Pracy, zwaną dalej Komisją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następującym składzie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Przewodniczący – pracownik służby bhp,</w:t>
      </w:r>
    </w:p>
    <w:p>
      <w:pPr>
        <w:pStyle w:val="Normal"/>
        <w:ind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2) Wiceprzewodniczący – kierownik referatu informatyk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Członkowie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członek Komisji Socjalnej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lekarz medycyny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Komisja jest organem doradczym i opiniodawczym dla pracod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Do zadań Komisji należy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dokonywanie przeglądów warunków pracy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kresowej oceny stanu bezpieczeństwa i higieny pracy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iniowanie podejmowanych przez pracodawcę środków zapobiegających wypadkom przy pracy i chorobom zawodowym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mułowanie wniosków dotyczących poprawy warunków pracy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spółdziałanie z pracodawcą w realizacji jego obowiązków w zakresie bezpieczeństwa i higieny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Posiedzenia Komisji odbywają się w godzinach pracy, nie rzadziej niż raz n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wartał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§ 5. </w:t>
      </w:r>
      <w:r>
        <w:rPr>
          <w:color w:val="000000"/>
        </w:rPr>
        <w:t>Odpowiedzialnym za prawidłową realizację  zarządzenia jest pracownik służb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hp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Traci moc zarządzenie nr 57/2001 Prezydenta Miasta Inowrocławia z dnia 3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września 2001 r. w sprawie powołania w Urzędzie Miasta Inowrocławia Komisji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Bezpieczeństwa i Higieny Pracy.</w:t>
      </w:r>
    </w:p>
    <w:p>
      <w:pPr>
        <w:pStyle w:val="TextBodyIndent"/>
        <w:ind w:right="72" w:hanging="0"/>
        <w:rPr/>
      </w:pPr>
      <w:r>
        <w:rPr/>
      </w:r>
    </w:p>
    <w:p>
      <w:pPr>
        <w:pStyle w:val="TextBodyIndent"/>
        <w:ind w:right="72" w:hanging="0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b/>
        </w:rPr>
        <w:t>§ 7</w:t>
      </w:r>
      <w:r>
        <w:rPr/>
        <w:t>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Ryszard Brejz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8:00Z</dcterms:created>
  <dc:creator>MPieranska</dc:creator>
  <dc:description/>
  <cp:keywords/>
  <dc:language>en-US</dc:language>
  <cp:lastModifiedBy>MPieranska</cp:lastModifiedBy>
  <dcterms:modified xsi:type="dcterms:W3CDTF">2012-03-08T13:40:00Z</dcterms:modified>
  <cp:revision>2</cp:revision>
  <dc:subject/>
  <dc:title/>
</cp:coreProperties>
</file>