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     </w:t>
      </w:r>
      <w:r>
        <w:rPr>
          <w:b/>
          <w:sz w:val="28"/>
        </w:rPr>
        <w:t>UCHWAŁA NR XXIII/329/08</w:t>
      </w:r>
    </w:p>
    <w:p>
      <w:pPr>
        <w:pStyle w:val="Heading1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RADY MIEJSKIEJ INOWROCŁAWIA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     </w:t>
      </w:r>
      <w:r>
        <w:rPr>
          <w:sz w:val="28"/>
        </w:rPr>
        <w:t>z dnia 30 września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nieruchomości położonej w Inowrocławiu przy ulicy Mała Rybnick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   </w:t>
      </w:r>
      <w:r>
        <w:rPr>
          <w:sz w:val="24"/>
        </w:rPr>
        <w:t>Na podstawie art. 13 ust. 1 i art. 37 ust. 1  ustawy z dnia 21 sierpnia 1997 r.                   o gospodarce nieruchomościami (Dz. U. z 2004 r.  Nr 261, poz. 2603 i Nr 281, poz. 2782,       z 2005 r. Nr 130, poz. 1087, Nr 169, poz. 1420 i Nr 175, poz. 1459, z 2006 r. Nr 104,         poz. 708 i Nr 220, poz. 1600 i 1601,  z 2007 r. Nr 69, poz. 468 i Nr 173, poz. 1218 oraz                   z 2008 r. Nr 59, poz. 369 ) oraz art. 18 ust. 2 pkt 9 lit. a ustawy z dnia 8 marca 1990 r.                       o samorządzie gminnym (Dz. U. z 2001 r. Nr 142, poz. 1591, z 2002 r. Nr 23, poz. 220,                 Nr 62, poz. 558, Nr 113, poz. 984, Nr 153, poz. 1271 i Nr 214, poz. 1806, z 2003 r. Nr 80, poz. 717 i Nr 162, poz. 1568, z 2004 r. Nr 102, poz. 1055, Nr 116, poz. 1203 i Nr 167,                  poz. 1759, z 2005 r.  Nr 172, poz. 1441 i Nr 175, poz. 1457, z 2006 r. Nr 17, poz. 128                  i Nr 181, poz. 1337, z 2007 r.   Nr 48, poz.327, Nr 138, poz. 974 i Nr 173, poz. 1218 oraz                   z  2008 r. Nr 59, poz. 369), uchwala się, co następuje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 </w:t>
      </w:r>
      <w:r>
        <w:rPr>
          <w:sz w:val="24"/>
        </w:rPr>
        <w:tab/>
        <w:t>§ 1. Wyraża się zgodę na sprzedaż – w drodze przetargu – nieruchomości stanowiącej własność Miasta Inowrocław, położonej w Inowrocławiu przy ul. Mała Rybnicka, oznaczonej geodezyjnie na karcie mapy 67 jako działka nr 356/3 o pow. 0,0172 ha, zapisanej w księdze wieczystej KW 19 818. Wymieniona księga wieczysta prowadzona jest przez Sąd Rejonowy w Inowrocławiu.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łożenie nieruchomości określa załącznik 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§ 2.  Uchwała wchodzi w życie z dniem podjęci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III/08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 dnia 30 września 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ieruchomość opisana w § 1 uchwały stanowi własność Miasta. W miejscowym planie zagospodarowania przestrzennego teren, na którym leży działka przeznaczony jest pod mieszkalnictwo i usługi nieuciązliw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rzedaż nieruchomości nastąpi w drodze przetargu zgodnie z obowiązującymi w tym zakresie przepisami (art. 37 ust. 1 z dnia 21 sierpnia 1997 r. o gospodarce nieruchomościami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o wyłącznej kompetencji rady gminy – stosownie do art. 18 ust. 2 pkt 9 lit. a ustawy z dnia 8 marca 1990 r. o samorządzie gminnym – należy podejmowanie uchwał w sprawach dotyczących zasad nabywania, zbywania i obciąże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Inowrocławia nie określiła zasad zbywania nieruchomości, a zatem wywołanie uchwały jest zasadne. 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 jest Prezydent Miasta Inowrocław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52:00Z</dcterms:created>
  <dc:creator>Romana Cieszyńska</dc:creator>
  <dc:description/>
  <cp:keywords/>
  <dc:language>en-US</dc:language>
  <cp:lastModifiedBy>MSliwinska</cp:lastModifiedBy>
  <cp:lastPrinted>2008-09-03T08:29:00Z</cp:lastPrinted>
  <dcterms:modified xsi:type="dcterms:W3CDTF">2008-10-01T08:51:00Z</dcterms:modified>
  <cp:revision>10</cp:revision>
  <dc:subject/>
  <dc:title>                                       UCHWAŁA NR </dc:title>
</cp:coreProperties>
</file>