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7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dnia 29 sierpni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ierzenia stanowiska dyrektora Zespołu Szkół Integracyjnych                 im. Powstańców Wielkopolskich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5 c pkt 2 i art. 36a ust.1 i 14 ustawy z dnia 7 września 1991 roku                      o systemie oświaty (Dz. U. z 2004 r. Nr 256, poz. 2572 z późn. zm.) zarządz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</w:t>
      </w:r>
      <w:r>
        <w:rPr>
          <w:b/>
        </w:rPr>
        <w:t xml:space="preserve"> </w:t>
      </w:r>
      <w:r>
        <w:rPr/>
        <w:t>1. Powierzyć Pani Alicji Mielcarek stanowisko dyrektora Zespołu Szkół Integracyjnych im. Powstańców Wielkopolskich w Inowrocławiu na okres od                                1 września 2013 roku do 31 sierpnia 2018 roku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Prezyd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5:00Z</dcterms:created>
  <dc:creator>Marzanna Pierańska</dc:creator>
  <dc:description/>
  <dc:language>en-US</dc:language>
  <cp:lastModifiedBy>Marzanna Pierańska</cp:lastModifiedBy>
  <dcterms:modified xsi:type="dcterms:W3CDTF">2013-08-29T08:35:00Z</dcterms:modified>
  <cp:revision>2</cp:revision>
  <dc:subject/>
  <dc:title/>
</cp:coreProperties>
</file>