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18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4 października 201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>powołania Zespołu w celu wyboru partnerów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spólnej realizacji projektu w ramach programu rewitalizacji społecznej realizowanego w partnerstwie lokalnym, </w:t>
        <w:br/>
        <w:t>w ramach projektu CRZL/1.17/2/P/2013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8a ust. 4 Ustawy z dnia 6 grudnia 2006 r. o zasadach prowadzenia polityki rozwoju (Dz.U. z 2009 r. Nr 84, poz. 712 z póżn.zm.</w:t>
      </w:r>
      <w:r>
        <w:rPr>
          <w:rStyle w:val="FootnoteCharacters"/>
          <w:rStyle w:val="FootnoteAnchor"/>
        </w:rPr>
        <w:footnoteReference w:id="2"/>
      </w:r>
      <w:r>
        <w:rPr/>
        <w:t>) zarządza się, co następuje:</w:t>
      </w:r>
    </w:p>
    <w:p>
      <w:pPr>
        <w:pStyle w:val="Normal"/>
        <w:autoSpaceDE w:val="false"/>
        <w:rPr>
          <w:rFonts w:ascii="A" w:hAnsi="A" w:eastAsia="Calibri" w:cs="A"/>
          <w:sz w:val="20"/>
          <w:szCs w:val="20"/>
        </w:rPr>
      </w:pPr>
      <w:r>
        <w:rPr>
          <w:rFonts w:eastAsia="Calibri" w:cs="A" w:ascii="A" w:hAnsi="A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owołuje się Zespół w celu </w:t>
      </w:r>
      <w:r>
        <w:rPr/>
        <w:t xml:space="preserve">wyboru partnerów w ramach otwartego naboru partnerów </w:t>
        <w:br/>
        <w:t>do wspólnej realizacji projektu rewitalizacji społecznej realizowanego w partnerstwie lokalnym w okresie realizacji projektu Centrum Rozwoju Zasobów Ludzkich, w ramach określonych w projekcie CRZL/1.17/2/P/201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W skład Zespołu wchodzą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)  Przewodniczący: Wojciech Piniewski, I Zastępca Prezydenta Miasta Inowrocławia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) Członkowie: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Aleksandra Dolińska-Hopcia, Naczelnik Wydziału Inwestycji, </w:t>
        <w:br/>
        <w:t xml:space="preserve">Rozwoju Gospodarczego i Funduszy Europejskich,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) Grzegorz Gąsiorek, Naczelnik Wydziału Spraw Społecznych i Promocji Zdrowia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) Magdalena Kaiser, Naczelnik Wydziału Oświaty, Kultury, Promocji i Sportu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) Jadwiga Kalinowska, Dyrektor Miejskiego Ośrodka Pomocy Społecznej,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Jacek Nijak, Pełnomocnik ds. Współpracy z Organizacjami Pozarządowymi </w:t>
        <w:br/>
        <w:t>i Młodzież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1. Zespół zobowiązany jest do wyboru partnerów w celu wspólnej realizacji projektu </w:t>
        <w:br/>
        <w:t>rewitalizacji społecznej realizowanego w partnerstwie lokalnym w okresie realizacji projektu Centrum Rozwoju Zasobów Ludzkich, w ramach określonych w projekcie CRZL/1.17/2/P/2013 i przedłożenia do zaakceptowania Prezydentowi Miasta Inowrocławia.</w:t>
      </w:r>
    </w:p>
    <w:p>
      <w:pPr>
        <w:pStyle w:val="Normal"/>
        <w:autoSpaceDE w:val="false"/>
        <w:jc w:val="both"/>
        <w:rPr/>
      </w:pPr>
      <w:r>
        <w:rPr/>
        <w:t xml:space="preserve">2. Do zadań Zespołu należy przeprowadzenie procedury kwalifikacyjnej zgodnie z kryteriami zawartymi w </w:t>
      </w:r>
      <w:r>
        <w:rPr>
          <w:bCs/>
          <w:color w:val="0D182F"/>
        </w:rPr>
        <w:t xml:space="preserve">ogłoszeniu o otwartym naborze partnerów w celu wspólnej realizacji projektu </w:t>
        <w:br/>
        <w:t>rewitalizacji społecznej realizowanego w partnerstwie lokalnym w okresie realizacji projektu Centrum Rozwoju Zasobów Ludzkich, w ramach określonych w projekcie</w:t>
      </w:r>
      <w:r>
        <w:rPr/>
        <w:t xml:space="preserve"> CRZL/1.17/2/P/2013</w:t>
      </w:r>
      <w:r>
        <w:rPr>
          <w:bCs/>
          <w:color w:val="0D182F"/>
        </w:rPr>
        <w:t>.</w:t>
      </w:r>
      <w:r>
        <w:rPr/>
        <w:t xml:space="preserve"> </w:t>
        <w:b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Tekstpodstawowy2"/>
        <w:jc w:val="both"/>
        <w:rPr/>
      </w:pPr>
      <w:r>
        <w:rPr/>
        <w:t>Zarządzenie wchodzi w życie z dniem podpisania.</w:t>
      </w:r>
    </w:p>
    <w:p>
      <w:pPr>
        <w:pStyle w:val="Normal"/>
        <w:ind w:firstLine="5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 Miasta Inowrocławia</w:t>
      </w:r>
    </w:p>
    <w:p>
      <w:pPr>
        <w:pStyle w:val="Normal"/>
        <w:ind w:firstLine="5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9 r. Nr 157, poz. 1241, </w:t>
      </w:r>
    </w:p>
    <w:p>
      <w:pPr>
        <w:pStyle w:val="Footnote"/>
        <w:rPr/>
      </w:pPr>
      <w:r>
        <w:rPr/>
        <w:t>z 2011 r. Nr 279, poz. 1644, z 2012 r. poz. 1237 oraz z 2013 r. poz.7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8:00Z</dcterms:created>
  <dc:creator>Marzanna Pierańska</dc:creator>
  <dc:description/>
  <dc:language>en-US</dc:language>
  <cp:lastModifiedBy>Marzanna Pierańska</cp:lastModifiedBy>
  <dcterms:modified xsi:type="dcterms:W3CDTF">2013-10-25T05:58:00Z</dcterms:modified>
  <cp:revision>2</cp:revision>
  <dc:subject/>
  <dc:title/>
</cp:coreProperties>
</file>