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RZĄDZENIE NR 8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9 maja 2012 r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stypendiów dla osób osiąg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ie wyniki sportow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Dz. U. z  2001 r.  Nr 142,  poz. 1591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 7 ust. 1 Uchwały nr IV/21/2010 Rady Miejskiej Inowrocławia z dnia 29 grudnia 2010 r. w sprawie określenia szczegółowych zasad i trybu przyznawania i pozbawiania stypendiów sportowych oraz ich rodzaju i wysokości (Dz. Urz. Woj. Kujawsko-Pomorskiego z 2011 r. Nr 5, poz. 41), zarządza się, co następuje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§ 1. Przyznać stypendia dla osób osiągających wysokie wyniki sportowe następującym osobom w wysokości jak poniżej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) Julia Oczachowska – 3 600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) Agata Kaszuba – 3 600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) Aleksandra Filipiak – 3 600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ezydent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Miasta 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 2002 r.  Nr 23, poz. 220, Nr 62, poz. 558, Nr 113, poz. 984, Nr 153, poz. 1271 i  Nr 214, poz. 1806, z 2003 r. Nr 80, poz. 717 i Nr 162, poz. 1568, z 2004 r. Nr 102, poz. 1055,  Nr 116, poz. 1203i Nr 167, poz.1759 , z 2005 r. Nr 172, poz. 1441 i Nr 175, poz. 1457 z 2006 r. Nr 17, poz. 128 i Nr 181, poz. 1337, z 2007 r. Nr 48, poz. 327, Nr 138, poz. 974 i Nr 173, poz. 1218, z 2008 r. Nr 180, poz. 1111 i Nr 223, poz.  1458 z 2009 r. Nr 52, poz. 420 z 2010 r. Nr 157, poz. 1241, Nr 28, poz. 142,  Nr 28 poz. 146, Nr 40, poz. 230, Nr 106, poz. 675 oraz z 2011 r. Nr 21, poz. 113, Nr 117, poz. 679, Nr 134, poz. 777, Nr 149, poz. 887 i Nr 217, poz. 12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MPieranska</dc:creator>
  <dc:description/>
  <cp:keywords/>
  <dc:language>en-US</dc:language>
  <cp:lastModifiedBy>MPieranska</cp:lastModifiedBy>
  <dcterms:modified xsi:type="dcterms:W3CDTF">2012-05-14T11:47:00Z</dcterms:modified>
  <cp:revision>3</cp:revision>
  <dc:subject/>
  <dc:title/>
</cp:coreProperties>
</file>