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34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ylająca  uchwałę w sprawie utworzenia zintegrowanego systemu ratownictwa w mieście Inowrocławi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Na podstawie art. 18 ust. 1 ustawy z dnia 8 marca 1990 r. o samorządzie gminnym (Dz. U. z 2001 r. Nr 142, poz. 1591, z 2002 r. Nr 23, poz. 220, Nr 62, poz. 558, Nr 113, poz. 984, Nr 153, poz. 1271 i Nr 214, poz. 1806, z 2003 r. Nr 80, poz. 717 i Nr 162, poz. 1568, z 2004 r. Nr 102, poz. 1055, Nr 116, poz. 1203 i Nr 167, poz. 1759, z 2005 r. Nr 172, poz. 1441 i Nr 175, poz. 1457, z 2006 r. Nr 17, poz. 128 i Nr 181, poz. 1337,  z 2007 r. Nr 48, poz. 327, Nr 138, poz. 974 i Nr 173, poz. 1218 oraz z 2008 r. Nr 180, poz. 1111), art. 1 ustawy z dnia 8 września 2006 r. o Państwowym Ratownictwie Medycznym (Dz. U. Nr 191, poz. 1410, z 2007 r. Nr 89, poz.590 i Nr 166, poz. 1172 oraz z 2008 r. Nr 17, poz. 101) oraz art. 1 i art.19 ustawy z dnia 26 kwietnia 2007 r. o zarządzaniu kryzysowym (Dz. U. Nr 89, poz. 590),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§ 1. Uchyla się uchwałę nr XI/100/1995 Rady Miejskiej w Inowrocławiu z dnia 7 kwietnia 1995 r. w sprawie utworzenia zintegrowanego systemu ratownictwa w mieście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  <w:t>§ 2. Uchwała wchodzi w życie z dniem podjęcia.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V/348/08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brakiem uregulowań prawnych dotyczących działań w obliczu katastrofy wywołanej przez człowieka lub przyrodę (akty terroru, awarie, wichury, wypadki, pożary, powodzie itp.) Rada Miejska w Inowrocławiu podjęła w 1995 roku uchwałę w sprawie utworzenia zintegrowanego systemu ratownictwa. Na mocy tej uchwały utworzona została Komisja ds. Ratownictwa (określono jej skład i zadania) oraz Sztab Kryzysowy, którym kierował Komendant Rejonowy Państwowej Straży Pożarnej w Inowrocławiu. </w:t>
      </w:r>
    </w:p>
    <w:p>
      <w:pPr>
        <w:pStyle w:val="Normal"/>
        <w:ind w:firstLine="708"/>
        <w:jc w:val="both"/>
        <w:rPr/>
      </w:pPr>
      <w:r>
        <w:rPr/>
        <w:t xml:space="preserve">W celu realizacji zadań państwa polegających na zapewnieniu pomocy każdej osobie znajdującej się w stanie nagłego zagrożenia zdrowotnego stworzony został system Państwowe Ratownictwo Medyczne. Ustawa z dnia 8 września 2006 r. o Państwowym Ratownictwie Medycznym określiła zasady organizacji, funkcjonowania i finansowania systemu oraz zasady zapewnienia edukacji w zakresie udzielania pierwszej pomocy. </w:t>
      </w:r>
    </w:p>
    <w:p>
      <w:pPr>
        <w:pStyle w:val="Normal"/>
        <w:jc w:val="both"/>
        <w:rPr/>
      </w:pPr>
      <w:r>
        <w:rPr/>
        <w:tab/>
        <w:t>Ustawa z dnia 26 kwietnia 2007 r. o zarządzaniu kryzysowym stworzyła system zarządzania kryzysowego na wypadek zagrożeń wymagających podjęcia szczególnych działań ze strony organów administracji publicznej. Określiła organy właściwe w sprawach zarządzania kryzysowego, zadania organów administracji rządowej i samorządowej, zasady działania, a także zasady finansowania zadań zarządzania kryzysow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 związku z tym, że kwestie szeroko rozumianego ratownictwa oraz zapobiegania sytuacjom kryzysowym zostały uregulowane w sposób wyczerpujący w aktach o randze ustawowej zasadne jest uchylenie ww.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/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6:00Z</dcterms:created>
  <dc:creator>MMakowiecka</dc:creator>
  <dc:description/>
  <cp:keywords/>
  <dc:language>en-US</dc:language>
  <cp:lastModifiedBy>MMakowiecka</cp:lastModifiedBy>
  <dcterms:modified xsi:type="dcterms:W3CDTF">2008-10-31T09:26:00Z</dcterms:modified>
  <cp:revision>2</cp:revision>
  <dc:subject/>
  <dc:title/>
</cp:coreProperties>
</file>