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utego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znania nagród za osiągnięte wyniki spo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2001 r. Nr 142 poz. 1591 z  późn. zm.) oraz § 4 ust. 2 pkt 1, § 5, § 6, § 8 i § 9 uchwały nr VII/64/2011 Rady Miejskiej Inowrocławia  z dnia 31 marca 2011 r. w sprawie określenia szczegółowych zasad i trybu przyznawania oraz rodzajów i wysokości nagród i wyróżnień za osiągnięte wyniki sportowe (Dz. Urz. Woj. Kujawsko-Pomorskiego z 2011 r. Nr 93, poz. 700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ć nagrody za osiągnięte wyniki sportowe oraz osiągnięcia w działalności sportowej następującym osobom w wysokości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tłomiej Karski</w:t>
        <w:tab/>
        <w:t xml:space="preserve">  - nagrodzony tytułem  „ Sportowiec Roku 2012”</w:t>
        <w:tab/>
      </w:r>
    </w:p>
    <w:p>
      <w:pPr>
        <w:pStyle w:val="Normal"/>
        <w:ind w:left="1068" w:hanging="0"/>
        <w:jc w:val="both"/>
        <w:rPr/>
      </w:pPr>
      <w:r>
        <w:rPr/>
        <w:t>kwota 2 500,00 zł brutto,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Białecki -  nagrodzony tytułem  „Zasłużony dla Sportu w Inowrocławiu” kwota 2 500,00 zł bru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 xml:space="preserve">Zmiany tekstu jednolitego wymienionej ustawy zostały ogłoszone w Dz. U. z  2002 r.                      Nr 23, poz. 220, Nr 62, poz. 558, Nr 113, poz. 984, Nr 153, poz. 1271 i  Nr 214, poz. 1806,               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 Nr 157,  poz. 1241,            z 2010 r.  Nr 28, poz. 142, Nr 28, poz. 146 i Nr 40, poz. 230, Nr 106 poz. 675 z 2011 r. Nr 21 poz.113 i Nr 117, poz. 679, </w:t>
      </w:r>
      <w:r>
        <w:rPr>
          <w:sz w:val="22"/>
        </w:rPr>
        <w:t>Nr 134, poz. 777, Nr 149, poz. 887 i Nr 217, poz. 1281, z 2012 r., poz. 567 oraz z 2013 r., poz. 1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0:00Z</dcterms:created>
  <dc:creator>Marzanna Pierańska</dc:creator>
  <dc:description/>
  <dc:language>en-US</dc:language>
  <cp:lastModifiedBy>Marzanna Pierańska</cp:lastModifiedBy>
  <dcterms:modified xsi:type="dcterms:W3CDTF">2013-02-04T13:40:00Z</dcterms:modified>
  <cp:revision>2</cp:revision>
  <dc:subject/>
  <dc:title/>
</cp:coreProperties>
</file>