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1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j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,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 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</w:t>
        <w:br/>
        <w:t xml:space="preserve">2010 r. w sprawie uchwalenia budżetu Miasta Inowrocławia na rok 2011, zmienionej uchwałami nr V/35/2011 Rady Miejskiej Inowrocławia z dnia 20 stycznia 2011 r., </w:t>
        <w:br/>
        <w:t xml:space="preserve">nr VII/60/2011 z dnia 31 marca 2011 r., nr z dnia 26 kwietnia 2011 r. oraz zarządzeniami Prezydenta Miasta Inowrocławia nr 23/2011 z dnia 2 lutego 2011 r., nr 25/2011 z dnia </w:t>
        <w:br/>
        <w:t xml:space="preserve">9 lutego 2011 r., nr 68/2011 z dnia 31 marca 2011 r. i nr 93/2011 z dnia 29 kwietnia 2011 r.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              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                  z 2010 r. Nr 28, poz. 142 i 146 i Nr 40, poz. 230 i Nr 106, poz. 675 oraz z 2011 r. Nr 21,</w:t>
        <w:br/>
        <w:t>poz. 11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1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maj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8 32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5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dla cudzoziemc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 552 173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1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maja 2011 r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41"/>
        <w:gridCol w:w="1131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38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68 79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70 79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16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31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62 2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 22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5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5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86 12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8 07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8 07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8 07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91 2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99 07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2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50 35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18 47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67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246 1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40 70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55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dla cudzoziemców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7 1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2 1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 8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5 69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6 34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2 63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7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97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98 18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 7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6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8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168 873</w:t>
            </w:r>
          </w:p>
        </w:tc>
      </w:tr>
      <w:tr>
        <w:trPr/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11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maja 2011 r.</w:t>
            </w:r>
          </w:p>
        </w:tc>
      </w:tr>
      <w:tr>
        <w:trPr>
          <w:trHeight w:val="342" w:hRule="atLeast"/>
        </w:trPr>
        <w:tc>
          <w:tcPr>
            <w:tcW w:w="14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DOCHODÓW I WYDATKÓW ZWIĄZANYCH Z REALIZACJĄZADAŃ ZLECONYCH W 2011 ROKU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780"/>
        <w:gridCol w:w="2940"/>
        <w:gridCol w:w="1240"/>
        <w:gridCol w:w="1240"/>
        <w:gridCol w:w="1103"/>
        <w:gridCol w:w="1265"/>
        <w:gridCol w:w="725"/>
        <w:gridCol w:w="1209"/>
        <w:gridCol w:w="1090"/>
        <w:gridCol w:w="958"/>
        <w:gridCol w:w="1668"/>
        <w:gridCol w:w="297"/>
      </w:tblGrid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99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2 0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 301 64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1 648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31 79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2 064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584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584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6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64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965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64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11 29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09 02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09 029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2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11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11 295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7 734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23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234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2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907 60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234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ki na ubezpieczenia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5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000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000 </w:t>
            </w:r>
          </w:p>
        </w:tc>
        <w:tc>
          <w:tcPr>
            <w:tcW w:w="199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5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000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2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25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25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331 7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40 0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40 070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99 63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11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331 752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8 318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1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ja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ą Kujawsko-Pomorskiego Urzędu Wojewódzkiego w Bydgoszczy, zwiększającą dotacje na zadania zlecone w rozdziałach</w:t>
      </w:r>
      <w:r>
        <w:rPr/>
        <w:t>: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12"/>
        <w:gridCol w:w="168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095 – Pozostała działalność, paragraf 2010 - Dotacje celowe otrzymane z budżetu państwa na realizację zadań bieżących </w:t>
              <w:br/>
              <w:t xml:space="preserve">z zakresu administracji rządowej oraz innych zadań zleconych </w:t>
              <w:br/>
              <w:t>z przeznaczeniem na zwrot części podatku akcyzowego zawartego w cenie oleju napędowego wykorzystywanego do produkcji rolnej przez producentów rolnych z województwa  Kujawsko– Pomorskiego oraz na pokrycie kosztów postępowania w sprawie jego zwrotu poniesionych przez gminy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 639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5219 – Ośrodki pomocy społecznej, paragraf 2010 - Dotacje celowe otrzymane z budżetu państwa na realizację zadań bieżących </w:t>
              <w:br/>
              <w:t xml:space="preserve">z zakresu administracji rządowej oraz innych zadań zleconych </w:t>
              <w:br/>
              <w:t xml:space="preserve">z przeznaczeniem na wynagrodzenia za sprawowanie opieki, zgodnie z art. 18 ust. 1 pkt 9 ustawy z dnia 12 marca 2004 r. </w:t>
              <w:br/>
              <w:t>o pomocy społecznej oraz na obsługę tego zadani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345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31 – Pomoc dla cudzoziemców, paragraf 2010 – Dotacje celowe otrzymane z budżetu państwa na realizację zadań bieżących </w:t>
              <w:br/>
              <w:t xml:space="preserve">z zakresu administracji rządowej oraz innych zadań zleconych </w:t>
              <w:br/>
              <w:t>z przeznaczeniem na przyznawanie i wypłacanie zasiłków celowych, a także udzielanie schronienia, posiłku oraz niezbędnego ubrania cudzoziemcom, którzy uzyskali zgodę na pobyt tolerowany na terytorium Rzeczypospolitej Polskiej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1 8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i zmianami dochody i wydatki budżetu Miasta Inowrocławia zwiększyły się o kwotę  18 78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Przestrzennej i Nieruchomości, który wnioskuje o przeniesienie 3 000 zł z paragrafu 4300 – Zakup usług pozostałych do paragrafu 4520 – Opłaty na rzecz budżetów jednostek samorządu terytorialnego w rozdziale 70005 – Gospodarka gruntami i nieruchomościami. Zmiana ta ma na celu zabezpieczenie środków na zlecenie wypisów z rejestru gruntów na potrzeby opracowania zmiany miejscowego planu zagospodarowania przestrzennego w rejonie ul. Miechowickiej oraz linii kolejowej Herby Nowe – Gdynia oraz  na wykonanie kserokopii map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Rady Miejskiej, które wnioskuje o przesunięcie 1 055 zł z paragrafu 4300                  – Zakup usług pozostałych (Zarząd Osiedla „Śródmieście”) do paragrafu 4210 – Zakup materiałów i wyposażenia (Zarząd Osiedla „Stare Miasto”) w rozdziale 75022 – Rady gmin.  Przesunięto też środki  w paragrafie 4210,  163 zł z Zarządu Osiedla „Śródmieście” na Zarząd Osiedla „Stare Miasto” oraz w paragrafie 4300,  97 zł </w:t>
              <w:br/>
              <w:t>z Zarządu Osiedla „Śródmieście” na Zarząd Osiedla „Stare Miasto”. Zmiana ta spowodowana jest  połączeniem Osiedla „Śródmieście” z Osiedlem „Stare Miasto”       z jednoczesnym zniesieniem Osiedla „Śródmieście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Organizacyjny i Informatyki, który wnioskuje o przesunięc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zł między paragrafami w rozdziale 75023 – Urzędy gmin w celu zabezpieczenia środków  na zakup usług dostępu do sieci Internet – paragraf 4350 – Zakup usług dostępu do sieci Interne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zł między paragrafami w rozdziale 75056 – Spis powszechny i inne. Zmiana ta dotyczy zabezpieczenia środków finansowych na przeprowadzenie spisu powszechnego ludności i mieszkań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 przesunięc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11 922 zł w rozdziale 80101 – Szkoły podstawowe, w celu zabezpieczenia środków na wypłatę wynagrodzenia z umów zleceń, zakup materiałów oraz wypłatę odprawy pośmiert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zł w rozdziale 80110 – Gimnazja, w celu zabezpieczenia środków na rozmowy telefoniczne oraz zakup znaków sąd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 zł w rozdziale 92695 – Pozostała działalność w celu prawidłowego sklasyfikowania wydatku budżetowego – podatku od nieruchomośc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zł w rozdziale 85295 – Pozostała działalność, w celu zabezpieczenia środków na sfinansowanie pochówku mieszkańców miasta – podopiecznych Miejskiego Ośrodka Pomocy Społeczn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885 zł w rozdziale 85305 – Żłobki, w celu zabezpieczenia środków na wypłatę odpraw pieniężnych w związku z rozwiązaniem umów o pracę </w:t>
              <w:br/>
              <w:t>z pracownikami Żłobka „Maja” oraz wymianę uszkodzonych płytek ściennych w Żłobku „Bajka”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ruchomiono rezerwę celową (zarządzanie kryzysowe) 10 000 zł w związku </w:t>
        <w:br/>
        <w:t xml:space="preserve">z katastrofą budowlaną w budynku przy ul. Solankowej 5 – zgodnie z wnioskiem Wydziału Gospodarki Lokalowej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Uruchomiono też rezerwę budżetową ogólną w kwocie 25 000 zł z przeznaczeniem              na wykonanie instalacji zabezpieczającej dopływ ciepłej wody do umywalek w łazienkach uczniów w Szkole Podstawowej nr 6 - 25 000 zł -  zgodnie z wnioskiem Wydziału Oświaty, Kultury, Promocji i Sportu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działu rezerw (ogólnej i celowej) dokonuje – w myśl art. 222 ust. 4 ustawy z dnia </w:t>
        <w:br/>
        <w:t>27 sierpnia 2009 r. o finansach publicznych – zarząd jednostki samorządu terytorialn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1:00Z</dcterms:created>
  <dc:creator>jsapiszczak</dc:creator>
  <dc:description/>
  <cp:keywords/>
  <dc:language>en-US</dc:language>
  <cp:lastModifiedBy>aprzygocka</cp:lastModifiedBy>
  <cp:lastPrinted>2011-05-30T11:37:00Z</cp:lastPrinted>
  <dcterms:modified xsi:type="dcterms:W3CDTF">2011-05-30T10:51:00Z</dcterms:modified>
  <cp:revision>57</cp:revision>
  <dc:subject/>
  <dc:title>ZARZĄDZENIE NR 60/2009</dc:title>
</cp:coreProperties>
</file>