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IV/37/2007</w:t>
      </w:r>
    </w:p>
    <w:p>
      <w:pPr>
        <w:pStyle w:val="Heading5"/>
        <w:ind w:firstLine="708"/>
        <w:rPr/>
      </w:pPr>
      <w:r>
        <w:rPr/>
        <w:t>RADY MIEJSKIEJ INOWROCŁAWI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z dnia 26 stycz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ałka zabudowana obiektem garażowym, będącą przedmiotem dzierżawy, położona </w:t>
        <w:br/>
        <w:t>przy al. Okrężnej, oznaczona geodezyjnie nr 74/20 o pow. 0,0019 ha, na karcie mapy 610, zapisana w księdze wieczystej KW nr 43 087 (mapa nr 1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ziałka zabudowana obiektem handlowym, będącą przedmiotem dzierżawy, położona </w:t>
        <w:br/>
        <w:t>przy ul. Poznańskiej, oznaczona geodezyjnie nr 331/11o pow. 0,0028 ha, na karcie     mapy 67, zapisana w księdze wieczystej KW nr 49 369 (mapa nr 2)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3:00Z</dcterms:created>
  <dc:creator>MLegwinska</dc:creator>
  <dc:description/>
  <cp:keywords/>
  <dc:language>en-US</dc:language>
  <cp:lastModifiedBy>MLegwinska</cp:lastModifiedBy>
  <dcterms:modified xsi:type="dcterms:W3CDTF">2007-01-31T13:33:00Z</dcterms:modified>
  <cp:revision>2</cp:revision>
  <dc:subject/>
  <dc:title/>
</cp:coreProperties>
</file>