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7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kwietnia 201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tacji na realizację powierzonych im do wykonania zadań                                  w zakresie kultur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09 r. Nr 157, poz. 1240, z późń. zm.</w:t>
      </w:r>
      <w:r>
        <w:rPr>
          <w:vertAlign w:val="superscript"/>
        </w:rPr>
        <w:t>1</w:t>
      </w:r>
      <w:r>
        <w:rPr/>
        <w:t>)  oraz art. 11 ust. 1 pkt 2  i art. 16                   ust. 1 ustawy z dnia 24 kwietnia 2003 r.  o działalności pożytku publicznego i o wolontariacie             (Dz. U. z 2010 r.  Nr 234, poz. 1536, z późń. zm.</w:t>
      </w:r>
      <w:r>
        <w:rPr>
          <w:vertAlign w:val="superscript"/>
        </w:rPr>
        <w:t>2</w:t>
      </w:r>
      <w:r>
        <w:rPr/>
        <w:t>)  zarządza się,  co następuj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§ 1.1. Udziela się organizacjom pozarządowym, wymienionym w załączniku do niniejszego zarządzenia, dotacji w wysokościach określonych w tymże załączniku na realizację  powierzonych im do wykonania zadań w zakresie kultury fizycznej.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2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 fizycznej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  i zasady wykonania zadania publicznego określone zostaną w odrębnych umowach                          o powierzenie realizacji zadania publicznego, wraz z udziele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wymienionej ustawy zostały ogłoszone Dz. U. z  2009 r. Nr 157, poz. 1241, z 2010 r. Nr 28, poz. 14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r 96, poz. 620, Nr 123, poz. 835, Nr 152, poz. 1020, Nr 238, poz. 1578, Nr 257, poz. 1726, z 2011 r. Nr 185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z. 1092,  Nr 201, poz. 1183,  Nr 234,  poz. 1386, Nr 240,  poz. 1429, Nr 291, poz. 1707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Zmiany wymienionej ustawy zostały ogłoszone Dz. U. z 2010 r. Nr 234, poz. 1536, z 2011 r. Nr 112,  poz. 654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149, poz. 887, Nr 205,  poz. 1211, Nr 208,  poz. 1241,  Nr 209, poz. 1244, Nr 232, poz. 137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ZARZĄDZENIA NR 7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kwietnia 201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sokość dotacji na realizację powierzonych zadań w zakresie kultury fizycznej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97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i 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dot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ływacki „Delfin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lenie w pływaniu sportowym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Czwórka”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powszechnianie kultury fizycznej i sportu wśród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Stowarzyszenie Tenisowe „Sokół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zewienie kultury fizycznej i sportu poprzez propagowanie tenisa ziemne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łki Ręcznej Plażowej „Damy Radę”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rganizacja Turnieju Eliminacyjnego Mistrzostw Polski w Piłce Ręcznej Plażowej </w:t>
              <w:br/>
              <w:t>w Inowrocławi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łki Ręcznej Plażowej „Damy Radę”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ział zespołu BHT Damy Radę Inowrocław w turniejach Mistrzostw Polski i Pucharze Polski w piłce ręcznej plażowej rozgrywanych na terenie całego kraju w sezonie 201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adwiga”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lenie dzieci i młodzieży w grach zespołow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ht Klub Polski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zewienie kultury fizycznej i sportu poprzez uprawianie sportów żeglarskich, organizację regat i imprez żeglarskich, propagowanie żeglarstw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a Federacja Sztuk Walki – Imaf Pols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ział zawodników inowrocławskich Klubów w Mistrzostwach Świata Federacji IMAF w Sztukach Wal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Gimnastyczne „Sokół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ekcja kick boxingu, muaty thai, k-1, karate, kolarstwa turystycznego, koszykówki, siatkówki, maratońska, nordic walking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klub Inowrocławsk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powszechnianie kultury fizycznej i sportu w 2012 rok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Inicjatyw Activextrem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pinanie na Kujawa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Inicjatyw Activextrem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ctivextreme Bike Tea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P 2”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czniowie – sport to zdrow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Domino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lenie zawodnikó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Klub Sportowy „Karat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powszechnianie kultury fizycznej i sportu w 2012 r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Klub Tenisa Stołowego „Noteć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powszechnianie kultury fizycznej i sportu w 2012 r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tewski Klub Piłkarski „Noteć”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powszechnianie kultury fizycznej i sportu w 2012 r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zajemnej Pomocy „Flandr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XI Międzynarodowa Spartakiada Osób Niepełnosprawn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Kasprowicz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ygotowanie i zorganizowanie XXVIII Ogólnopolskiego Turnieju Koszykówki Juniorów o Memoriał prof. Józefa Bączkowskie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Kasprowicz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lenie dzieci i młodzieży z inowrocławskich szkół w zakresie koszyków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Kasprowicz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ygotowanie i zorganizowanie Wojewódzkiego Turnieju Koszykówki Młodzików pod hasłem </w:t>
            </w:r>
            <w:r>
              <w:rPr>
                <w:i/>
              </w:rPr>
              <w:t>Mój pierwszy turniej</w:t>
            </w:r>
            <w:r>
              <w:rPr/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Piast”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lenie koszykarskie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Wodnik”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powszechnianie kultury fizycznej i sportu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Cuiav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pularyzacja piłki ręcznej przez udział w rozgrywkach drużyn junioró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Cuiav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ział w rozgrywkach sportowych – szkolenie dzieci i młodzieży uzdolnionej sportowo w sekcji piłki nożn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Cuiav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ział w turniejach, szkolenie dzieci i młodzieży uzdolnionej ruchowo w sekcji boksu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wiązek Towarzystwa Krzewienia Kultury Fizycznej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masowych imprez sportowo-rekreacyjn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Stowarzyszenie Piłki Siatkowej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procesu szkoleniowo-metodycznego dla dzieci i młodzieży uzdolnionej pod kątem piłki siatkow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Kujawsk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lenie i popularyzowanie sportów lotnicz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ągiew Kujawsko-Pomorska Związku Harcerstwa Polskiego, Hufiec Inowrocław </w:t>
              <w:br/>
              <w:t>im. A. Kamiń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V harcerski bieg na orientację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ozpowszechnianie i propagowanie na terenie miasta Inowrocławia wśród dzieci i młodzieży lekkiej atletyki poprzez szeroko pojęty system szkoleniow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Tenisowe „Goplan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uka gry w tenisa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’s Club</w:t>
            </w:r>
          </w:p>
          <w:p>
            <w:pPr>
              <w:pStyle w:val="Normal"/>
              <w:rPr/>
            </w:pPr>
            <w:r>
              <w:rPr/>
              <w:t>VIII Zlot Motocyklowy „</w:t>
            </w:r>
            <w:r>
              <w:rPr>
                <w:i/>
              </w:rPr>
              <w:t>Na Sol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“Jedenastka”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likmania 201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7:00Z</dcterms:created>
  <dc:creator>MPieranska</dc:creator>
  <dc:description/>
  <cp:keywords/>
  <dc:language>en-US</dc:language>
  <cp:lastModifiedBy>MPieranska</cp:lastModifiedBy>
  <dcterms:modified xsi:type="dcterms:W3CDTF">2012-04-20T12:48:00Z</dcterms:modified>
  <cp:revision>2</cp:revision>
  <dc:subject/>
  <dc:title/>
</cp:coreProperties>
</file>