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109 /2012</w:t>
        <w:br/>
        <w:t xml:space="preserve">Prezydenta Miasta Inowrocławia 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8 czerw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do przeprowadzenia konkursu na kandydata na stanowisko dyrektora Biblioteki Miejskiej im. Jana Kasprowicza w Inowrocławiu oraz określenia szczegółowego trybu jej 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2 pkt 5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16 ust. 1 ustawy z dnia  </w:t>
        <w:br/>
      </w:r>
      <w:r>
        <w:rPr>
          <w:rFonts w:cs="Times New Roman" w:ascii="Times New Roman" w:hAnsi="Times New Roman"/>
          <w:sz w:val="24"/>
          <w:szCs w:val="24"/>
        </w:rPr>
        <w:t xml:space="preserve">25 października 1991 r. o organizowaniu i prowadzeniu działalności kulturalnej (Dz. U. </w:t>
        <w:br/>
        <w:t xml:space="preserve">z 2012 r. Nr 406) oraz §4 ust. 1, 3 i 4, §5 i §6 rozporządzenia Ministra Kultury z dnia 30 czerwca 2004 r. w sprawie organizacji i trybu przeprowadzania konkursu na kandydata na stanowisko dyrektora instytucji kultury (Dz. U. z 2004 r. Nr 154, poz. 1629),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elu przeprowadzenia konkursu na kandydata na stanowisko dyrektora Biblioteki Miejskiej im. Jana Kasprowicza w Inowrocławiu przy ul. Kilińskiego 16, powołuję komisję konkursową w następującym składzie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Piniewski – Zastępca Prezydenta Miasta Inowrocławia – Przewodniczący Komisj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Strachanowski – Sekretarz Miasta Inowrocław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dalena Kaiser – Naczelnik Wydziału Oświaty, Kultury, Promocji i Sportu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ek Nijak -  Pełnomocnik ds. Młodzieży i Organizacji Pozarząd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bara Kasińska – Kierownik Referatu Kultury i Promocji - Sekretarz Komis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 2. Szczegółowy tryb pracy komisji konkursowej określa regulamin stanowiący załącznik d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 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 życie z dniem podpisania i podlega opublikowaniu w Biulety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Publicznej. 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yszard Brejza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do Zarządzenia Nr 109/2012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pracy komisji konkursowej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1. Regulamin określa szczegółowy tryb pracy komisji konkursowej powołanej w celu przeprowadzenia konkursu na kandydata na stanowisko dyrektora Biblioteki Miejskiej im. Jana Kasprowicza w Inowrocławiu przy ul. Kilińskiego 16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przed przystąpieniem do pracy składają pisemne oświadczenie, iż nie przystępują do konkursu jako kandydaci, jak również nie są małżonkiem, krewnym lub powinowatym takiej osoby i nie pozostają wobec niej w takim stosunku prawnym lub faktycznym, że może to budzić uzasadnione wątpliwości co do ich obiektywizmu i bezstronności. W przypadku wystąpienia tych okoliczności, Prezydent Miasta  niezwłocznie wyznacza inną osobę z zachowaniem trybu dla powołania tego członka.</w:t>
      </w:r>
    </w:p>
    <w:p>
      <w:pPr>
        <w:pStyle w:val="Akapitzlist"/>
        <w:spacing w:lineRule="auto" w:line="240" w:before="28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1. Do zadań komisji należy</w:t>
      </w:r>
      <w:r>
        <w:rPr>
          <w:rFonts w:eastAsia="Times New Roman" w:cs="Arial" w:ascii="Arial" w:hAnsi="Arial"/>
          <w:sz w:val="17"/>
          <w:szCs w:val="17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kreślenie kryteriów oceny przydatności kandyda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prowadzenie postępowania konkursoweg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rządzenie protokołów z posiedzeń komisj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zekazanie Prezydentowi Miasta Inowrocławia wyników konkursu wraz z jego dokumentacją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W ramach postępowania konkursowego, komisj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stala spełnienie warunków określonych w ogłoszeniu o konkursie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rzeprowadza rozmowę z kandydate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1. Pracami komisji konkursowej kieruje Przewodniczący komisji. W przypadku nieobecności Przewodniczącego, pracą komisji kieruje wyznaczony przez niego zastępc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zwołuje posiedzenia komisji, powiadamiając członków komisji o miejscu i terminie ich odbycia drogą telefon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rowadzi konkurs, jeżeli w posiedzeniu bierze udział co najmniej 2/3 członków komis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odejmuje uchwały zwykłą większością głosów, w głosowaniu jawnym, </w:t>
        <w:br/>
        <w:t xml:space="preserve">w obecności Przewodniczącego lub wyznaczonego przez niego zastępc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1. Komisja rozpoczyna postępowanie konkursowe od sprawdzenia, czy wymagane dokumenty złożone zostały w terminie i są kompletne, oraz czy z dokumentów tych wynika, że kandydat spełnia warunki przystąpienia do konkursu określone w ogłoszeniu o konkurs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o przystąpienie do konkursu podlegają odrzuceniu, a kandydaci nie są dopuszczeni do dalszego postępowania konkursowego w przypadkach, gd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niosek został złożony po terminie wskazanym w ogłoszeniu o konkursie, lub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 wniosku  nie dołączono wszystkich wskazanych w ogłoszeniu o konkursie dokumentów, lub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 ustaleniu, że kandydat nie spełnił pozostałych wymagań formalnych i warunków przystąpienia do konkursu określonych w ogłoszeniu o konkur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Komisja podejmuje uchwały w sprawie dopuszczenia lub niedopuszczenia poszczególnych kandydatów do dalszego udziału w konkursie. Wyznaczony przez Przewodniczącego członek komisji niezwłocznie informuje kandydatów drogą telefoniczną </w:t>
        <w:br/>
        <w:t xml:space="preserve">o podjętych uchwałach, wskazując jednocześnie, iż uchwały są udostępnione do wglądu przez Kierownika Referatu Kultury i Promocji Urzędu Miasta Inowrocławia. O dopuszczeniu lub niedopuszczeniu kandydatów do dalszego uczestnictwa w konkursie, komisja niezwłocznie powiadamia zainteresowanych na stronie internetowej Urzędu Miast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ciągu 2 dni od ogłoszenia na stronie internetowej Urzędu Miasta o dopuszczeniu lub niedopuszczeniu kandydatów do dalszego uczestnictwa w konkursie, kandydaci, którzy zostali odrzuceni, mają prawo składać pisemne odwołania do Prezydenta Miasta Inowrocławia wraz z uzasadnieniem. Do czasu rozpatrzenia odwołania przez Prezydenta Miasta zawiesza się postępowanie konkursowe. Stanowisko Prezydenta w kwestii odwołania jest ostatecz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5.1. Po wyłonieniu kandydatów dopuszczonych do dalszego udziału w konkursie, komisj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zczegółowe kryteria, którymi będzie się kierować przy ocenie przydatności kandydatów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je się z przedstawionymi koncepcjami funkcjonowania Biblioteki Miejskiej im. Jana Kasprowicza w Inowrocławiu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je się z kwalifikacjami i osiągnięciami każdego z kandyda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kolejność rozmów z kandydat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łonek komisji wyznaczony przez Przewodniczącego zaprasza kandydata na rozmowę kwalifikacyjną informując go drogą telefoniczną o terminie i miejscu posiedzenia komis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zmowa kwalifikacyjna przeprowadzana przez komisję obejmuje: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) wysłuchanie odpowiedzi na zadane kandydatowi pyt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usję i wymianę poglądów z kandydatem na wybrany temat związany </w:t>
        <w:br/>
        <w:t>z działalnością bibliotecz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6.1. Po przeprowadzeniu rozmów kwalifikacyjnych z każdym z kandydatów według ustalonej kolejności, komisja dokonuje wyboru kandydata na dyrektora Biblioteki Miejskiej im. Jana Kasprowicza w Inowrocławiu, w głosowaniu jawnym, według następujących zasad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każdy z członków komisji dysponuje tylko jednym głose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do uzyskania rekomendacji komisji na dyrektora potrzebna jest zwykła większość głosów członków komisji biorących udział w głosowaniu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 jeżeli pierwsza tura głosowania nie wyłoni kandydata, przeprowadza się drugą turę głosowania, do której przystępuje maksymalnie trzech kandydatów, którzy otrzymali największą liczbę głosów, głosowanie następuje jak w pkt. 1 i 2, z zastrzeżeniem </w:t>
        <w:br/>
        <w:t>pkt. 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jeżeli do dalszego udziału w konkursie został dopuszczony jeden kandydat i nie uzyskał on wymaganej większości głosów w głosowaniu, o którym mowa w pkt. 2, drugiego głosowania nie przeprowadza się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 jeżeli w pierwszej turze głosowania kilku kandydatów uzyska rekomendację komisji otrzymując tę samą liczbę głosów, przeprowadza się drugą turę głosowania z ich udziałem, głosowanie następuje jak w pkt. 1 i 2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 Komisja przekazuje Prezydentowi szczegółową informację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onym kandydacie i liczbie uzyskanych przez niego głos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ie głosów uzyskanych przez kandyda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ierwszej turze głosowania, w przypadku, gdy do dalszego udziału w konkursie zostanie  dopuszczony jeden kandydat, który nie uzyska rekomendacji komisj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drugiej turze głosowania, w przypadku, gdy nie zostanie wyłoniony w niej kandydat na dyrektora Bibliote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drugiej turze głosowania, w przypadku, gdy zostanie w niej wyłonionych co najmniej dwóch kandydatów, którzy uzyskają tę samą liczbę głosów, wraz z całą dokumentacją konkursu, w tym protokołami z posiedzeń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Z prac komisji i przebiegu głosowania sporządza się protokół, który bezpośrednio po zakończeniu prac podpisują wszyscy jej członkowie. Do protokołu dołącza się dokument określający kryteria przydatności kandydata. Protokół zawiera informacje o przebiegu obrad </w:t>
        <w:br/>
        <w:t xml:space="preserve">i podjętych ustaleniach. Protokół jest jawny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8. 1. Po przekazaniu Prezydentowi Miasta Inowrocławia wyników konkursu wraz z jego dokumentacją, komisja kończy działalnoś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kazanie, o którym mowa w ust. 1, następuje niezwłocznie po zakończeniu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 i Nr 167, poz.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217, poz. 1281 i Nr 149, poz. 8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2"/>
    </w:lvlOverride>
  </w:num>
  <w:num w:numId="12">
    <w:abstractNumId w:val="1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7:00Z</dcterms:created>
  <dc:creator>Marzanna Pierańska</dc:creator>
  <dc:description/>
  <dc:language>en-US</dc:language>
  <cp:lastModifiedBy>Marzanna Pierańska</cp:lastModifiedBy>
  <dcterms:modified xsi:type="dcterms:W3CDTF">2012-06-26T07:07:00Z</dcterms:modified>
  <cp:revision>2</cp:revision>
  <dc:subject/>
  <dc:title/>
</cp:coreProperties>
</file>