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73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11 kwietnia 2013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/>
        <w:t>zmieniające zarządzenie w sprawie powołania komisji przetargowej do przygotowania i przeprowadzenia postępowania o udzielenie zamówienia publicznego, w trybie przetargu nieograniczonego, na wykonanie remontu dachów i wzmocnienia ścian w budynkach przy ul. Ogrodowej 4 i ul. Karola Marcinkowskiego 67 w Inowrocławiu oraz remontu zabezpieczającego strop nad piwnicą w budynku przy ul. Poznańskiej 34 w Inowrocławiu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W zarządzeniu nr 68/2013 Prezydenta Miasta Inowrocławia z dnia 5 kwietnia 2013r. w sprawie powołania  komisji przetargowej do przygotowania i przeprowadzenia postępowania o udzielenie zamówienia publicznego, w trybie przetargu nieograniczonego,                                        na wykonanie remontu dachów i wzmocnienia ścian w budynkach przy ul. Ogrodowej 4 i ul. Karola Marcinkowskiego 67 w Inowrocławiu oraz remontu zabezpieczającego strop nad piwnicą w budynku przy ul. Poznańskiej 34 w Inowrocławiu, § 1 otrzymuje brzmienie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,,  § 1.</w:t>
      </w:r>
      <w:r>
        <w:rPr>
          <w:b w:val="false"/>
          <w:sz w:val="24"/>
        </w:rPr>
        <w:t>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nda Wysocka                               - przewodnicząca;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nda Szarek - Jankowska </w:t>
        <w:tab/>
        <w:t xml:space="preserve">           -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</w:t>
        <w:tab/>
        <w:t xml:space="preserve">           - sekretarz”. 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</w:p>
    <w:p>
      <w:pPr>
        <w:pStyle w:val="TextBodyIndent"/>
        <w:ind w:left="361" w:hanging="1"/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Zarządzenie wchodzi w życie  z dniem podpisania.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Indent"/>
        <w:ind w:left="612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27:00Z</dcterms:created>
  <dc:creator>Marzanna Pierańska</dc:creator>
  <dc:description/>
  <dc:language>en-US</dc:language>
  <cp:lastModifiedBy>Marzanna Pierańska</cp:lastModifiedBy>
  <dcterms:modified xsi:type="dcterms:W3CDTF">2013-04-11T12:27:00Z</dcterms:modified>
  <cp:revision>2</cp:revision>
  <dc:subject/>
  <dc:title/>
</cp:coreProperties>
</file>