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58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ZYDENTA MIASTA INOWROCŁAW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1 marca 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zatwierdzenia zmian Regulaminu Organizacyjnego Miejskiego Zespołu Ekonomiczno-Administracyjnego Szkół w Inowrocław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0 ust. 1 ustawy z dnia 8 marca 1990 r. o samorządzie gminnym (Dz. U. z 201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oraz § 8 ust. 2 załącznika do uchwały         nr XI/135/2011 Rady Miejskiej Inowrocławia z dnia 30 czerwca 2011 r. w sprawie utworzenia Miejskiego Zespołu Ekonomiczno-Administracyjnego Szkół w Inowrocławiu         i nadania mu statutu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zmiany Regulaminu Organizacyjnego wprowadzone zarządzeniem nr 4/2013 Dyrektora Miejskiego Zespołu Ekonomiczno-Administracyjnego Szkół                            w Inowrocławiu z dnia 19  marca 2013 r. zmieniającym zarządzenie w sprawie nadania Regulaminu Organizacyjnego Miejskiego Zespołu Ekonomiczno-Administracyjnego Szkół                            w Inowrocław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Dyrektorowi Miejskiego Zespołu Ekonomiczno-Administracyjnego Szkół w Inowrocław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zydent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asta Inowrocławia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yszard Brejz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4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A MIEJSKIEGO ZESPOŁU EKONOMICZNO-ADMINISTRACYJNEGO SZKÓŁ W INOWROCŁAW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9 marca 2013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ieniające zarządzenie w sprawie nadania Regulaminu Organizacyjnego Miejskiego Zespołu Ekonomiczno-Administracyjnego Szkół                                 w 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7 ust. 4 pkt 2 załącznika do uchwały nr XI/135/2011 Rady Miejskiej Inowrocławia z dnia 30 czerwca 2011 r. w sprawie utworzenia Miejskiego Zespołu Ekonomiczno-Administracyjnego Szkół w Inowrocławiu i nadania mu statutu zarządza się, 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załączniku do zarządzenia nr 1/2012 Dyrektora Miejskiego Zespołu Ekonomiczno-Administracyjnego Szkół w Inowrocławiu z dnia 2 stycznia 2012 r. w sprawie nadania Regulaminu Organizacyjny Miejskiego Zespołu Ekonomiczno-Administracyjnego Szkół w Inowrocławiu wprowadza się następujące zmiany:</w:t>
      </w:r>
    </w:p>
    <w:p>
      <w:pPr>
        <w:pStyle w:val="Normal"/>
        <w:spacing w:lineRule="auto" w:line="240" w:before="280" w:after="0"/>
        <w:ind w:left="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w § 13 pkt 19 otrzymuje brzmienie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9) opracowanie projektów przepisów wewnętrznych wydawanych przez Dyrektora Zespołu i dyrektorów obsługiwanych jednostek dotyczących prowadzenia rachunkowości;”;</w:t>
      </w:r>
    </w:p>
    <w:p>
      <w:pPr>
        <w:pStyle w:val="Normal"/>
        <w:spacing w:lineRule="auto" w:line="240" w:before="28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) w § 14 ust. 1 otrzymuje brzmienie:</w:t>
      </w:r>
    </w:p>
    <w:p>
      <w:pPr>
        <w:pStyle w:val="Normal"/>
        <w:spacing w:lineRule="auto" w:line="240" w:before="28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 14. 1 </w:t>
      </w:r>
      <w:r>
        <w:rPr>
          <w:rFonts w:cs="Times New Roman" w:ascii="Times New Roman" w:hAnsi="Times New Roman"/>
          <w:sz w:val="24"/>
          <w:szCs w:val="24"/>
          <w:lang w:eastAsia="pl-PL"/>
        </w:rPr>
        <w:t>Do podstawowych zadań Działu Finansowo-Księgowego i Administracji należy w szczególności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lanów finansowych, sprawozdań i analiz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ługi finansowo – księgowej, a w szczególnośc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prowadzenie obsługi kasowej i bankow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owości syntetycznej i analityczn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dokumentów księgowych pod względem formalno-rachunkowym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go wykonania budżet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okresowych i rocznych sprawozdań finansowych i budżetowych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 płac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z Zakładem Ubezpieczeń Społecznych, Urzędem Skarbowym, Urzędem Prac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kadrowych Zespoł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emerytalnych i rentowych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finansowo – księgowa zakładowego funduszu świadczeń socjalnych jednostek oświatowych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maganej sprawozdawczości o zatrudnieniu i płacach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załatwiania skarg i wniosków Zespoł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ateriałowo – technicznych warunków pracy Zespoł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administracyjno-organizacyjnych Zespoł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rchiwum zakładowego Zespołu.”;</w:t>
      </w:r>
    </w:p>
    <w:p>
      <w:pPr>
        <w:pStyle w:val="Akapitzlist"/>
        <w:spacing w:lineRule="auto" w:line="240" w:before="280" w:after="0"/>
        <w:ind w:left="10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) § 15 otrzymuje brzmienie:</w:t>
      </w:r>
    </w:p>
    <w:p>
      <w:pPr>
        <w:pStyle w:val="Normal"/>
        <w:spacing w:lineRule="auto" w:line="240" w:before="28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 15.  </w:t>
      </w:r>
      <w:r>
        <w:rPr>
          <w:rFonts w:cs="Times New Roman" w:ascii="Times New Roman" w:hAnsi="Times New Roman"/>
          <w:sz w:val="24"/>
          <w:szCs w:val="24"/>
          <w:lang w:eastAsia="pl-PL"/>
        </w:rPr>
        <w:t>Do obowiązków inspektora ds. bhp należy w szczególności:</w:t>
      </w:r>
    </w:p>
    <w:p>
      <w:pPr>
        <w:pStyle w:val="Akapitzlist"/>
        <w:numPr>
          <w:ilvl w:val="0"/>
          <w:numId w:val="4"/>
        </w:numPr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wstępnych szkoleń i organizowanie okresowych szkoleń z zakresu bhp                i p.poż.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prowadzanie kontroli warunków pracy oraz przestrzegania przepisów i zasad bhp  i p.poż.  na stanowiskach pracy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ieżące informowanie pracodawcy o stwierdzonych zagrożeniach zawodowych wraz        z wnioskami zmierzającymi do usuwania tych zagrożeń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e porad w zakresie stosowania przepisów bhp i p.poż.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anie pracodawcy wniosków dotyczących zachowania wymagań ergonomii na stanowiskach pracy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anie rocznych analiz stanu bhp i p.poż.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dokonywaniu oceny i sporządzanie niezbędnej dokumentacji dotyczącej ryzyka zawodowego dla nowo utworzonych stanowisk pracy oraz ich stała aktualizacja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dochodzeniach powypadkowych oraz sporządzenie kart wypadków powstałych w drodze do pracy i z pracy wraz z właściwą dokumentacją dla pracowników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Państwową Inspekcją Pracy, Państwową Inspekcją Sanitarną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Państwową Strażą Pożarną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lekarzem sprawującym profilaktyczną opiekę zdrowotną nad pracownikami, a w szczególności przy organizowaniu okresowych badań lekarskich pracowników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działanie ze społeczną inspekcją pracy oraz z zakładowymi organizacjami związkowymi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wymaganej przepisami dokumentacji dotyczącej bhp i p.poż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zagadnień bhp. i p. poż. w jednostkach oświatowych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bezpieczeństwa i higieny pracy oraz ochrony przeciwpożarowej;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obowiązującej sprawozdawczości.”;</w:t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928" w:hanging="36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) w § 16 po pkt 6 dodaje się pkt 7 w brzmieniu:</w:t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7) obsługa informatyczna jednostek oświatowych.”.</w:t>
      </w:r>
    </w:p>
    <w:p>
      <w:pPr>
        <w:pStyle w:val="Akapitzlist"/>
        <w:tabs>
          <w:tab w:val="clear" w:pos="708"/>
          <w:tab w:val="left" w:pos="1125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miany Regulaminu Organizacyjnego, o których mowa w § 1, przedkłada się Prezydentowi Miasta Inowrocławia do zatwierdzenia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Tekst jednolity Regulaminu Organizacyjnego stanowi załącznik do zarządze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Dyrektor</w:t>
      </w:r>
    </w:p>
    <w:p>
      <w:pPr>
        <w:pStyle w:val="Normal"/>
        <w:spacing w:lineRule="auto" w:line="240" w:before="0" w:after="0"/>
        <w:ind w:firstLine="4695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Miejskiego Zespołu Ekonomiczno- </w:t>
      </w:r>
    </w:p>
    <w:p>
      <w:pPr>
        <w:pStyle w:val="Normal"/>
        <w:spacing w:lineRule="auto" w:line="240" w:before="0" w:after="0"/>
        <w:ind w:left="3628" w:firstLine="9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ministracyjnego Szkół w Inowrocław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Henryka Brzozow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4/2013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rektora Miejskiego Zespołu Ekonomiczno-Administracyjnego Szkół w Inowrocławiu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z dnia 19 marca 2013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ORGANIZACYJN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GO ZESPOŁU EKONOMICZNO – ADMINISTRACYJNEGO SZKÓŁ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Regulamin Organizacyjny, zwany dalej „Regulaminem” określa strukturę organizacyjną i zasady funkcjonowania Miejskiego Zespołu Ekonomiczno – Administracyjnego Szkół w Inowrocławi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Ilekroć w regulaminie jest mowa 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le – należy przez to rozumieć Miejski Zespół Ekonomiczno - Administracyjny Szkół w Inowrocław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e – należy przez to rozumieć Dyrektora Miejskiego Zespołu Ekonomiczno - Administracyjnego Szkół w Inowrocław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ch oświatowych – należy przez to rozumieć szkoły i przedszkola, dla których organem prowadzącym jest Miasto Inowrocła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espół jest jednostką organizacyjną Miasta Inowrocławia, nad którą nadzór sprawuje Prezydent Miasta Inowrocławi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espół jest jednostką budżetową działającą w zakresie scentralizowanej obsługi ekonomiczno-administracyjnej i finansowo-księgowej jednostek oświatowyc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Podstawą działalności Zespołu jest roczny plan finansowy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 Zespół działa na podstawie obowiązujących przepisów prawa, uchwał Rady Miejskiej Inowrocławia, zarządzeń Prezydenta Miasta Inowrocławia, statutu Zespołu oraz wewnętrznych aktów prawnych wydawanych przez Dyrekto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rganizacji i funkcjonowania Zespołu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1. Zespołem kieruje Dyrektor, którego zatrudnia Prezydent Miasta Inowrocław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działa jednoosobowo na podstawie pełnomocnictwa udzielonego przez Prezydenta Miasta Inowrocławi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yrektor kieruje działalnością Zespołu przy pomocy Głównego Księgoweg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czasie nieobecności Dyrektora jego obowiązki przejmuje Główny Księgowy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yrektor wydaje akty wewnętrzne w formie zarządzeń, decyzji, poleceń                   i komunikatów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1. Dyrektor jest pracodawcą w rozumieniu przepisów Kodeksu pracy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decyduje o zatrudnianiu, zwalnianiu, wynagradzaniu, przyznawaniu nagród oraz wymierzaniu kar porządkowych pracownikom Zespołu zgodnie z Kodeksem pracy, regulaminem wynagradzania i regulaminem pracy Zespoł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1. Dyrektor, zgodnie z obowiązującymi przepisami w zakresie finansów publicznych, jest odpowiedzialny za całość gospodarki finansowej Zespoł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całość gospodarki finansowej obsługiwanych jednostek oświatowych odpowiadają dyrektorzy tych jednostek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0. W skład struktury organizacyjnej Zespołu wchodzą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Księgow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finansowo-księgowy i administr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ds. bhp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yk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1. Schemat struktury organizacyjnej Zespołu określa załącznik do Regulaminu. </w:t>
      </w:r>
    </w:p>
    <w:p>
      <w:pPr>
        <w:pStyle w:val="Normal"/>
        <w:spacing w:lineRule="auto" w:line="240" w:before="0" w:after="0"/>
        <w:ind w:left="142" w:firstLine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ział zadań w Zesp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 Do obowiązków Dyrektora należy w szczególności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ordynowanie i nadzorowanie  pracy Zespołu; </w:t>
      </w:r>
    </w:p>
    <w:p>
      <w:pPr>
        <w:pStyle w:val="Akapitzlist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działanie w wykonywaniu zadań wynikających z zakresu działania Zespołu        i dyrektorów jednostek oświatowych; </w:t>
      </w:r>
    </w:p>
    <w:p>
      <w:pPr>
        <w:pStyle w:val="Akapitzlist"/>
        <w:numPr>
          <w:ilvl w:val="0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prezentowanie Zespołu na zewnątrz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e gospodarowanie środkami finansowymi zgodnie z obowiązującymi przepisami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wanie i właściwa realizacja polityki kadrowej, szkoleniowej, i socjalno-bytowej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polityki płacowej w oparciu o obowiązujące przepisy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bsługi administracyjnej i finansowej Zespołu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struktury organizacyjnej Zespołu odpowiednio do rozmiarów i zakresu jego zadań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nadzorowanie kontroli wewnętrznej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bieżących decyzji oraz podpisywanie dokumentów i pism w sprawach zastrzeżonych do kompetencji dyrektora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zasad obiegu dokumentów wewnętrznych w Zespole i zapewnienie sprawności ich obiegu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lityki finansowej w oparciu o zasady gospodarki finansowej jednostki budżetowej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wanie umów mających na celu zapewnienie sprawnego funkcjonowania Zespołu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 odpowiedzialność za całość gospodarki finansowej Zespołu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majątkiem Zespołu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podnoszenia kwalifikacji przez pracowników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zakresu czynności i obowiązków oraz uprawnień i odpowiedzialności poszczególnych pracowników;</w:t>
      </w:r>
    </w:p>
    <w:p>
      <w:pPr>
        <w:pStyle w:val="Akapitzlist"/>
        <w:numPr>
          <w:ilvl w:val="0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przestrzegania przepisów dotyczących ochrony mienia, informacji niejawnych oraz przepisów bhp i p.poż.;</w:t>
      </w:r>
    </w:p>
    <w:p>
      <w:pPr>
        <w:pStyle w:val="Akapitzlist"/>
        <w:numPr>
          <w:ilvl w:val="0"/>
          <w:numId w:val="16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ór nad dyscypliną pracy pracowników Zespołu.</w:t>
      </w:r>
    </w:p>
    <w:p>
      <w:pPr>
        <w:pStyle w:val="Normal"/>
        <w:spacing w:lineRule="auto" w:line="240" w:before="280" w:after="0"/>
        <w:ind w:left="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. Do obowiązków Głównego Księgowego należy w szczególnośc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rowadzenie rachunkowości Zespołu zgodnie z obowiązującymi przepisami i zasadami, polegające na zorganizowaniu sporządzania, przyjmowania, obiegu, archiwizowania i kontroli dokumentów księgow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przestrzeganiem dyscypliny finansowej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obowiązków głównego księgowego wobec Zespołu i obsługiwanych jednostek zgodnie z ustawą o finansach publiczn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nadzór nad stosowaniem przyjętych zasad (polityki) rachunkowości wymaganych zgodnie z obowiązującymi przepisami w zakresie rachunkowośc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współpracy nadzorowanych pracowników i odsługiwanych jednostek w zakresie finansowo-księgowym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yspozycji środkami pieniężnym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sporządzanie sprawozdań finansowych i analiz ekonomiczn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wanie dokumentów pod względem formalnym i rachunkowym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ów finansowych, ich zmian oraz sporządzanie wniosków na dodatkowe środki finansowe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a realizacja budżetu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stępnej kontrol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20" w:hanging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operacji gospodarczych i finansowych z planem finansow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20" w:hanging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ości i rzetelności dokumentów dotyczących operacji gospodarczych</w:t>
      </w:r>
    </w:p>
    <w:p>
      <w:pPr>
        <w:pStyle w:val="Akapitzlist"/>
        <w:spacing w:lineRule="auto" w:line="240" w:before="0" w:after="0"/>
        <w:ind w:left="10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finansow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kontroli wewnętrznych w ramach kontroli gospodarki finansowej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retacja dowodów księgowych zgodnie z obowiązującymi przepisami i zasadami rachunkowośc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d względem finansowym prawidłowości umów zawieranych przez Zespół i jednostki oświatowe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rozliczeń pieniężnych i ochrony wartości pieniężn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terminowego ściągania należności i dochodzenia roszczeń oraz spłaty zobowiązań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zekazywania majątku w obsługiwanych jednostkach oświatowych przy zmianie na stanowisku dyrektor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lanu przeprowadzania i rozliczania inwentaryzacji jednostek oświatowych i Zespołu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ów przepisów wewnętrznych wydawanych przez Dyrektora Zespołu i dyrektorów obsługiwanych jednostek dotyczących prowadzenia rachunkowośc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pracą podległych pracowników.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§ 14.  1. </w:t>
      </w:r>
      <w:r>
        <w:rPr>
          <w:rFonts w:cs="Times New Roman" w:ascii="Times New Roman" w:hAnsi="Times New Roman"/>
          <w:sz w:val="24"/>
          <w:szCs w:val="24"/>
          <w:lang w:eastAsia="pl-PL"/>
        </w:rPr>
        <w:t>Do podstawowych zadań Działu Finansowo-Księgowego i Administracji należy w szczególności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lanów finansowych, sprawozdań i analiz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ługi finansowo – księgowej, a w szczególnośc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rowadzenie obsługi kasowej i bankow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owości syntetycznej i analityczn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dokumentów księgowych pod względem formalno-rachunkowym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go wykonania budżetu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kresowych i rocznych sprawozdań finansowych i budżetow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 płac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z Zakładem Ubezpieczeń Społecznych, Urzędem Skarbowym, Urzędem Pracy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kadrowych Zespołu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emerytalnych i rentow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finansowo – księgowa zakładowego funduszu świadczeń socjalnych jednostek oświatow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maganej sprawozdawczości o zatrudnieniu i płaca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załatwiania skarg i wniosków Zespołu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ateriałowo – technicznych warunków pracy Zespołu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administracyjno-organizacyjnych Zespołu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rchiwum zakładowego Zespołu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280" w:after="0"/>
        <w:ind w:left="10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em Finansowo – Księgowym i Administracji kieruje Główny Księgowy.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§ 15.  </w:t>
      </w:r>
      <w:r>
        <w:rPr>
          <w:rFonts w:cs="Times New Roman" w:ascii="Times New Roman" w:hAnsi="Times New Roman"/>
          <w:sz w:val="24"/>
          <w:szCs w:val="24"/>
          <w:lang w:eastAsia="pl-PL"/>
        </w:rPr>
        <w:t>Do obowiązków inspektora ds. bhp  należy w szczególności:</w:t>
      </w:r>
    </w:p>
    <w:p>
      <w:pPr>
        <w:pStyle w:val="Akapitzlist"/>
        <w:numPr>
          <w:ilvl w:val="0"/>
          <w:numId w:val="6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wstępnych szkoleń i organizowanie okresowych szkoleń z zakresu bhp                i p.poż.;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prowadzanie kontroli warunków pracy oraz przestrzegania przepisów i zasad bhp i p.poż. na stanowiskach pracy;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eżące informowanie pracodawcy o stwierdzonych zagrożeniach zawodowych wraz        z wnioskami zmierzającymi do usuwania tych zagrożeń;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e porad w zakresie stosowania przepisów bhp i p.poż.;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anie pracodawcy wniosków dotyczących zachowania wymagań ergonomii na stanowiskach pracy;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anie rocznych analiz stanu bhp i p.poż.;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dokonywaniu oceny i sporządzanie niezbędnej dokumentacji dotyczącej ryzyka zawodowego dla nowo utworzonych stanowisk pracy oraz ich stała aktualizacja;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dochodzeniach powypadkowych oraz sporządzenie kart wypadków powstałych w drodze do pracy i z pracy wraz z właściwą dokumentacją dla pracowników;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Państwową Inspekcją Pracy, Państwową Inspekcją Sanitarn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ństwową Strażą Pożarną;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lekarzem sprawującym profilaktyczną opiekę zdrowotną nad pracownikami, a w szczególności przy organizowaniu okresowych badań lekarskich pracowników;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działanie ze społeczną inspekcją pracy oraz z zakładowymi organizacjami związkowymi;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wymaganej przepisami dokumentacji dotyczącej bhp i p.poż;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zagadnień bhp. i p. poż. w jednostkach oświatowych;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bezpieczeństwa i higieny pracy oraz ochrony przeciwpożarowej;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obowiązującej sprawozdawczości.</w:t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928" w:hanging="361"/>
        <w:rPr/>
      </w:pPr>
      <w:r>
        <w:rPr>
          <w:rFonts w:cs="Times New Roman" w:ascii="Times New Roman" w:hAnsi="Times New Roman"/>
          <w:sz w:val="24"/>
          <w:szCs w:val="24"/>
        </w:rPr>
        <w:t xml:space="preserve">§ 16. </w:t>
      </w:r>
      <w:r>
        <w:rPr>
          <w:rFonts w:cs="Times New Roman" w:ascii="Times New Roman" w:hAnsi="Times New Roman"/>
          <w:sz w:val="24"/>
          <w:szCs w:val="24"/>
          <w:lang w:eastAsia="pl-PL"/>
        </w:rPr>
        <w:t>Do obowiązków informatyka należy w szczególności:</w:t>
      </w:r>
    </w:p>
    <w:p>
      <w:pPr>
        <w:pStyle w:val="Akapitzlist"/>
        <w:numPr>
          <w:ilvl w:val="0"/>
          <w:numId w:val="10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owanie siecią komputerową Zespołu;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zagadnień związanych z posiadanymi licencjami oprogramowań               i przechowywaniem nośników danych;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ór merytoryczny nad stroną internetową Zespołu;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i podejmowanie działań związanych z realizacją polityki zabezpieczenia systemów i sieci teleinformatycznych;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trzymywanie sprzętu komputerowego w stałej sprawności oraz prowadzenie niezbędnej jego konserwacji;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szkoleń pracowników w zakresie obsługi oprogramowania;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sługa informatyczna jednostek oświatowych.</w:t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sady podpisywania pism</w:t>
      </w:r>
    </w:p>
    <w:p>
      <w:pPr>
        <w:pStyle w:val="Normal"/>
        <w:spacing w:lineRule="auto" w:line="240" w:before="28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. 1. Do podpisu Dyrektora zastrzeżone są:</w:t>
      </w:r>
    </w:p>
    <w:p>
      <w:pPr>
        <w:pStyle w:val="Akapitzlist"/>
        <w:numPr>
          <w:ilvl w:val="0"/>
          <w:numId w:val="5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isma należące do wyłącznej kompetencji dyrektora na podstawie niniejszego regulaminu i upoważnień Prezydenta Miasta Inowrocławia;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ecyzje w sprawach osobowych pracowników.</w:t>
      </w:r>
    </w:p>
    <w:p>
      <w:pPr>
        <w:pStyle w:val="Akapitzlist"/>
        <w:spacing w:lineRule="auto" w:line="240" w:before="28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280" w:after="28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opracowują pisma i parafują je swoim podpisem umieszczonym pod pismem z lewej stron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spacing w:lineRule="auto" w:line="240" w:before="280" w:after="0"/>
        <w:ind w:left="10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kumentach skutkujących zobowiązaniem finansowym wymagana jest kontrasygnata Głównego Księgowe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. 1. Szczegółowy zakres czynności, obowiązków i odpowiedzialności oraz uprawnień poszczególnych pracowników ustala Dyrektor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y pracownik przed przystąpieniem do pracy na danym stanowisku otrzymuje na piśmie swój zakres czynności. Kopię zakresu czynności potwierdzoną przez pracownika    i opatrzoną datą składa się do jego akt osobowych.</w:t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. Zmiany Regulaminu mogą być dokonywane w trybie określonym do jego nadania.</w:t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890</wp:posOffset>
                </wp:positionH>
                <wp:positionV relativeFrom="paragraph">
                  <wp:posOffset>1888490</wp:posOffset>
                </wp:positionV>
                <wp:extent cx="63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7pt;margin-top:14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2011045</wp:posOffset>
                </wp:positionV>
                <wp:extent cx="509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5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2011680</wp:posOffset>
                </wp:positionV>
                <wp:extent cx="635" cy="156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5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3890</wp:posOffset>
                </wp:positionH>
                <wp:positionV relativeFrom="paragraph">
                  <wp:posOffset>2012315</wp:posOffset>
                </wp:positionV>
                <wp:extent cx="635" cy="15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5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8490</wp:posOffset>
                </wp:positionH>
                <wp:positionV relativeFrom="paragraph">
                  <wp:posOffset>2012315</wp:posOffset>
                </wp:positionV>
                <wp:extent cx="635" cy="15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15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1515</wp:posOffset>
                </wp:positionH>
                <wp:positionV relativeFrom="paragraph">
                  <wp:posOffset>2432685</wp:posOffset>
                </wp:positionV>
                <wp:extent cx="635" cy="299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9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1492885</wp:posOffset>
                </wp:positionV>
                <wp:extent cx="1228090" cy="371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71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9.25pt;mso-wrap-distance-left:9.05pt;mso-wrap-distance-right:9.05pt;mso-wrap-distance-top:0pt;mso-wrap-distance-bottom:0pt;margin-top:117.5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159000</wp:posOffset>
                </wp:positionV>
                <wp:extent cx="180340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INSPKTOR ds.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22.3pt;mso-wrap-distance-left:9.05pt;mso-wrap-distance-right:9.05pt;mso-wrap-distance-top:0pt;mso-wrap-distance-bottom:0pt;margin-top:170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 xml:space="preserve">   </w:t>
                      </w:r>
                      <w:r>
                        <w:rPr>
                          <w:szCs w:val="20"/>
                        </w:rPr>
                        <w:t>INSPKTOR 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225</wp:posOffset>
                </wp:positionH>
                <wp:positionV relativeFrom="paragraph">
                  <wp:posOffset>2159635</wp:posOffset>
                </wp:positionV>
                <wp:extent cx="1844675" cy="283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2.3pt;mso-wrap-distance-left:9.05pt;mso-wrap-distance-right:9.05pt;mso-wrap-distance-top:0pt;mso-wrap-distance-bottom:0pt;margin-top:170.0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940</wp:posOffset>
                </wp:positionH>
                <wp:positionV relativeFrom="paragraph">
                  <wp:posOffset>2159635</wp:posOffset>
                </wp:positionV>
                <wp:extent cx="1285875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NFORMA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2.3pt;mso-wrap-distance-left:9.05pt;mso-wrap-distance-right:9.05pt;mso-wrap-distance-top:0pt;mso-wrap-distance-bottom:0pt;margin-top:170.0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NFORMA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3655</wp:posOffset>
                </wp:positionH>
                <wp:positionV relativeFrom="paragraph">
                  <wp:posOffset>50165</wp:posOffset>
                </wp:positionV>
                <wp:extent cx="2350135" cy="1190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Regulaminu Organizacyjnego Miejskiego Zespołu Ekonomiczno-Administracyjnego Szkół w Inowrocła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93.75pt;mso-wrap-distance-left:9.05pt;mso-wrap-distance-right:9.05pt;mso-wrap-distance-top:0pt;mso-wrap-distance-bottom:0pt;margin-top:3.95pt;mso-position-vertical-relative:text;margin-left:3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 Regulaminu Organizacyjnego Miejskiego Zespołu Ekonomiczno-Administracyjnego Szkół w Inowrocła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2840</wp:posOffset>
                </wp:positionH>
                <wp:positionV relativeFrom="paragraph">
                  <wp:posOffset>137160</wp:posOffset>
                </wp:positionV>
                <wp:extent cx="1750060" cy="893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ZIAŁ FINANSOWO-KSIĘGOWY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 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70.35pt;mso-wrap-distance-left:9.05pt;mso-wrap-distance-right:9.05pt;mso-wrap-distance-top:0pt;mso-wrap-distance-bottom:0pt;margin-top:10.8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ZIAŁ FINANSOWO-KSIĘGOWY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3"/>
        </w:numPr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Zmiany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 17, poz. 128  i Nr 181, poz. 1337, z 2007 r. Nr 48, poz. 327, Nr 238, poz. 974 i  Nr 173, poz. 1218,  z 2008 r. Nr 180,  poz. 1111 i Nr 223, poz. 1458, z 2009 r. Nr 52, poz. 420 i Nr 157, poz. 1241 oraz z 2010 r. Nr 28, poz. 142, Nr 40, poz. 230 i Nr 106, poz. 675 oraz     z 2011 r. Nr 21, poz. 113, Nr 117, poz. 679, Nr 134, poz. 777, Nr 149, poz. 887 i Nr 217, poz. 1281, z 2012 r. poz. 567, z 2013 r. poz.1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8:00Z</dcterms:created>
  <dc:creator>Henryka Brtzozowska</dc:creator>
  <dc:description/>
  <cp:keywords/>
  <dc:language>en-US</dc:language>
  <cp:lastModifiedBy>Marzanna Pierańska</cp:lastModifiedBy>
  <cp:lastPrinted>2013-03-19T14:49:00Z</cp:lastPrinted>
  <dcterms:modified xsi:type="dcterms:W3CDTF">2013-03-22T08:20:00Z</dcterms:modified>
  <cp:revision>4</cp:revision>
  <dc:subject/>
  <dc:title/>
</cp:coreProperties>
</file>