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4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8 lipc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Joanny Krzyżanowskiej-Ptaszek - nauczyciela Szkoły Podstawowej nr 2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anusz Bartoszewicz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  <w:vertAlign w:val="superscript"/>
        </w:rPr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 oraz z 2009 r. Nr 6, poz. 33, Nr 31, poz. 206,   Nr 56, poz. 458, Nr 67, poz. 572, Nr 97, poz. 800, Nr 213, poz. 1650 i Nr 219, poz. 17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3:00Z</dcterms:created>
  <dc:creator>MPieranska</dc:creator>
  <dc:description/>
  <cp:keywords/>
  <dc:language>en-US</dc:language>
  <cp:lastModifiedBy>MPieranska</cp:lastModifiedBy>
  <dcterms:modified xsi:type="dcterms:W3CDTF">2011-07-08T10:13:00Z</dcterms:modified>
  <cp:revision>2</cp:revision>
  <dc:subject/>
  <dc:title/>
</cp:coreProperties>
</file>