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47/2013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marca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Przedszkolu Niepublicznym                                      „U Natalki i Kubusia ” w Inowrocławi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§ 10 ust. 2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>§ 1. Przeprowadzić kontrolę w Przedszkolu Niepublicznym „U Natalki i Kubusia ”          w Inowrocławiu przy ul. Kasztelańskiej 17, ul. Kilińskiego 4 oraz ul. Roosevelta 37a                   w przedmiocie prawidłowości wykorzystania dotacji otrzymanej z budżetu Miasta Inowrocławia w 2012 roku na wydatki bieżące placówki związane z kształceniem, wychowaniem i opieką, w tym profilaktyką społeczną.</w:t>
      </w:r>
    </w:p>
    <w:p>
      <w:pPr>
        <w:pStyle w:val="Msonormalcxspdrugie"/>
        <w:ind w:firstLine="708"/>
        <w:rPr/>
      </w:pPr>
      <w:r>
        <w:rPr/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uberska   – pod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11  do 19 marca 2013 r.       </w:t>
      </w:r>
    </w:p>
    <w:p>
      <w:pPr>
        <w:pStyle w:val="Msonormalcxspdrugie"/>
        <w:ind w:firstLine="708"/>
        <w:rPr/>
      </w:pPr>
      <w:r>
        <w:rPr/>
        <w:t>§ 4. Zarządzenie wchodzi w życie z dniem podpisania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zydent Miasta Inowrocławia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9:00Z</dcterms:created>
  <dc:creator>Marzanna Pierańska</dc:creator>
  <dc:description/>
  <dc:language>en-US</dc:language>
  <cp:lastModifiedBy>Marzanna Pierańska</cp:lastModifiedBy>
  <dcterms:modified xsi:type="dcterms:W3CDTF">2013-03-06T08:59:00Z</dcterms:modified>
  <cp:revision>2</cp:revision>
  <dc:subject/>
  <dc:title/>
</cp:coreProperties>
</file>