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 97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z dnia 6 maja 20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 sprawie powołania komisji przetargowej do przygotowania                                  i przeprowadzenia postępowania o udzielenie zamówienia publicznego,                 w trybie przetargu nieograniczonego, na dostawę sadzonek drzew i krzewów ozdobnych przeznaczonych na tereny zieleni miejskiej w Inowrocła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rol Adamski                                  -  przewodniczą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rszula Marczewska                         -  członek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mysław Bysikiewicz                   -  sekreta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Komisja przetargowa przeprowadzi postępowanie o udzielenie zamówienia publicznego, w trybie przetargu nieograniczoneg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dostawę sadzonek drzew i krzewów ozdobnych przeznaczonych na tereny zieleni miejskiej w Inowroc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godnie z przepisami ustawy - Prawo zamówień publiczn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 Komisja przetargowa doko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, czy wykonawcy spełniają warunki udziału w postępowa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dania ofert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sja przetargowa w szczególności:  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przedstawi Zastępcy Prezydenta Miasta Inowrocławia propozycje wykluczenia wykonawcy, odrzucenia oferty oraz wyboru najkorzystniejszej oferty;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  wystąpi z wnioskiem o unieważnienie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tryb pracy komisji przetarg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rozpoczyna działalność z dniem jej powoł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braduje w pełnym składzie podczas posiedzeń otwarcia ofert oraz ich badania i oceni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zakres obowiązków członków komisji przetar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Przewodniczący komisji przetargowej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nformuje Zastępcę Prezydenta Miasta Inowrocławia o wystąpieniu okoliczności powodujących  wyłączenie członk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terminy posiedzeń komi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 posiedzeni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Sekretarz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 sprawną organizację postępowania o udzielenie zamówienia publicznego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łonek komisji przetargowej wykonuje prace przydzielone przez Przewodniczącego komisji przetargow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0" w:hanging="2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PREZYDENTA MIASTA</w:t>
      </w:r>
    </w:p>
    <w:p>
      <w:pPr>
        <w:pStyle w:val="Normal"/>
        <w:spacing w:lineRule="auto" w:line="240" w:before="0" w:after="0"/>
        <w:ind w:left="6120" w:hanging="126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astępca Prezydenta Miasta Inowrocławia 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Ireneusz Stachowiak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4:00Z</dcterms:created>
  <dc:creator>Marzanna Pierańska</dc:creator>
  <dc:description/>
  <dc:language>en-US</dc:language>
  <cp:lastModifiedBy>Marzanna Pierańska</cp:lastModifiedBy>
  <dcterms:modified xsi:type="dcterms:W3CDTF">2013-05-06T12:34:00Z</dcterms:modified>
  <cp:revision>2</cp:revision>
  <dc:subject/>
  <dc:title/>
</cp:coreProperties>
</file>