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pl-PL"/>
        </w:rPr>
        <w:t>UCHWAŁA  NR XI/130/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>z dnia 30 czerwca 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 absolutorium dla Prezydenta Miasta Inowrocław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z  tytułu wykonania budżetu Miasta za 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Na podstawie art. 18 ust. 2 pkt 4  ustawy z dnia 8 marca 1990 r. o samorządzie gminnym  (Dz. U. z 2001 r. Nr 142, poz. 1591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, oraz art. 271 ust. 1  ustawy </w:t>
        <w:br/>
        <w:t>z dnia 27 sierpnia 2009 r. o finansach publicznych  (Dz. U. Nr 157, poz. 1240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)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zapoznaniu się z: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m z wykonania budżetu Miasta Inowrocławia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rawozdaniem finansowym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inią Regionalnej Izby Obrachunkowej w Bydgoszczy o sprawozdaniu z wykonania budżetu Miasta Inowrocławia,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ą o stanie mienia komunalnego Miasta Inowrocławia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owiskiem Komisji Rewizyjnej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la się, co następuj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Udziela się Prezydentowi Miasta Inowrocławia absolutorium  z  tytułu wykonania budżetu Miasta Inowrocławia za  rok 2010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Uchwała wchodzi w życie z dniem podjęcia.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_</w:t>
      </w:r>
      <w:r>
        <w:rPr>
          <w:rFonts w:cs="Times New Roman" w:ascii="Times New Roman" w:hAnsi="Times New Roman"/>
          <w:sz w:val="22"/>
          <w:szCs w:val="22"/>
          <w:lang w:val="pl-PL"/>
        </w:rPr>
        <w:t>__________________________</w:t>
      </w:r>
    </w:p>
    <w:p>
      <w:pPr>
        <w:pStyle w:val="Normal"/>
        <w:ind w:left="284" w:right="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pl-PL"/>
        </w:rPr>
        <w:t>Zmiany tekstu jednolitego wymienionej ustawy zostały ogłoszone w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z 2009 r. Nr 52, poz. 420 i Nr 157, poz. 1241, z 2010 r. Nr 28, poz. 142 i 146, Nr 40, poz. 230 i Nr 106, poz. 675 oraz z 2011 r. Nr 21, poz.113.</w:t>
      </w:r>
    </w:p>
    <w:p>
      <w:pPr>
        <w:pStyle w:val="Normal"/>
        <w:ind w:left="284" w:right="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right="48" w:hanging="284"/>
        <w:jc w:val="both"/>
        <w:rPr/>
      </w:pPr>
      <w:r>
        <w:rPr>
          <w:rFonts w:cs="Times New Roman" w:ascii="Times New Roman" w:hAnsi="Times New Roman"/>
          <w:sz w:val="28"/>
          <w:vertAlign w:val="superscript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miany wymienionej ustawy zostały ogłoszone w Dz. U. z 2010 r.  Nr 28, poz. 146, Nr 96, poz. 620, Nr 123, poz. 835, Nr 152, poz. 1020, Nr 1578 i Nr 257, poz. 1726. 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sz w:val="28"/>
          <w:szCs w:val="22"/>
          <w:lang w:val="pl-PL"/>
        </w:rPr>
      </w:r>
    </w:p>
    <w:p>
      <w:pPr>
        <w:pStyle w:val="Normal"/>
        <w:ind w:left="2124" w:right="-143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UZASADNIENIE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DO  UCHWAŁY  NR  XI/130/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>z dnia 30 czerwca 2011 r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godnie z art. 271 ust. </w:t>
      </w:r>
      <w:r>
        <w:rPr>
          <w:rFonts w:cs="Times New Roman" w:ascii="Times New Roman" w:hAnsi="Times New Roman"/>
          <w:sz w:val="24"/>
          <w:szCs w:val="24"/>
          <w:lang w:val="pl-PL"/>
        </w:rPr>
        <w:t>1. ustawy z dnia ustawy z dnia 27 sierpnia 2009 r. o finansach publicznych  nie później niż dnia 30 czerwca roku następującego po roku budżetowym, organ stanowiący jednostki samorządu terytorialnego podejmuje uchwałę w sprawie absolutorium dla zarządu po zapoznaniu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</w:t>
        <w:tab/>
        <w:t>sprawozdaniem z wykonania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)</w:t>
        <w:tab/>
        <w:t>sprawozdaniem finans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3)</w:t>
        <w:tab/>
        <w:t>opinią z badania sprawozdania finansowego, o którym mowa w art. 268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)</w:t>
        <w:tab/>
        <w:t>opinią regionalnej izby obrachunkowej, o której mowa w art. 270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5)</w:t>
        <w:tab/>
        <w:t>informacją o stanie mienia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6)</w:t>
        <w:tab/>
        <w:t>stanowiskiem komisji rewizyjnej.</w:t>
      </w:r>
    </w:p>
    <w:p>
      <w:pPr>
        <w:pStyle w:val="Normal"/>
        <w:overflowPunct w:val="true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 stanowiący jednostki samorządu terytorialnego może żądać przedłożenia przez zarząd jednostki samorządu terytorialnego dodatkowych wyjaśnień odnoszących się do dokumentów, o których mowa w ust. 1 pkt 1 i 2 (art. 271 ust. 2 ww. ustawy).</w:t>
      </w:r>
    </w:p>
    <w:p>
      <w:pPr>
        <w:pStyle w:val="Normal"/>
        <w:ind w:right="48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wnioskiem w sprawie udzielenia lub nieudzielania absolutorium wójtowi, występuje do rady gminy komisja rewizyjna.  Wniosek w sprawie absolutorium podlega zaopiniowaniu przez regionalną izbę obrachunkową (art. 18a ust. 3 ustawy z dnia 8 marca 1990 r. o samorządzie gminnym)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ozpatrywanie sprawozdania z wykonania budżetu oraz podejmowanie uchwały             w sprawie udzielania absolutorium z tego tytułu, należy do wyłącznej kompetencji rady gminy (art. 18 ust. 2 pkt 4 ustawy z dnia 8 marca 1990 r. o samorządzie gminnym).</w:t>
      </w:r>
    </w:p>
    <w:p>
      <w:pPr>
        <w:pStyle w:val="Normal"/>
        <w:overflowPunct w:val="true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ę w sprawie absolutorium rada gminy podejmuje – zgodnie z art. 28a ust. 2 ustawy o samorządzie gminnym – bezwzględną większością głosów ustawowego składu rady gminy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Komisja Rewizyjna Rady Miejskiej Inowrocławia wystąpiła do Rady Miejskiej                z wnioskiem w sprawie udzielenia Prezydentowi Miasta Inowrocławia absolutorium                    z tytułu wykonania budżetu Miasta za 2010 r.  Wniosek Komisji Rewizyjnej posiada opinię  Regionalnej Izby Obrachunkowej w Bydgoszczy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tej sytuacji wywołanie uchwały jest uzasadnione. Inicjatorem wywołania uchwały jest Komisja Rewizyjna Rady Miejskiej Inowrocławia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Miejska Inowrocławia podjęła uchwałę w sprawie absolutorium dla Prezydenta Miasta Inowrocławia z  tytułu wykonania budżetu Miasta za rok 2010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a 23 radnych w głosowaniu wzięło udział 21 radn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Za przyjęciem uchwały głosowało 15 radnych, głosy przeciwne – 5, głosy wstrzymujące się – 1.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iąg z protokółu sesji dotyczący podjęcia uchwały absolutoryjnej stanowi załącznik do niniejszej uchwały.</w:t>
      </w:r>
    </w:p>
    <w:p>
      <w:pPr>
        <w:pStyle w:val="Normal"/>
        <w:ind w:left="2124"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7:00Z</dcterms:created>
  <dc:creator>kklisowska</dc:creator>
  <dc:description/>
  <cp:keywords/>
  <dc:language>en-US</dc:language>
  <cp:lastModifiedBy>dtrojanowska</cp:lastModifiedBy>
  <cp:lastPrinted>2011-07-05T07:57:00Z</cp:lastPrinted>
  <dcterms:modified xsi:type="dcterms:W3CDTF">2011-07-05T06:03:00Z</dcterms:modified>
  <cp:revision>17</cp:revision>
  <dc:subject/>
  <dc:title/>
</cp:coreProperties>
</file>