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06/201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6 czerwc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przeprowadzenia oględzin nieruchomości położonych w Inowrocławiu przy ul. Wierzbińskiego 48 i 5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2 pkt 3 i art. 50 ustawy z dnia 8 marca 1990 r. o samorządzie gminnym  (Dz. U. z 2001 r. Nr 142, poz. 1591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61 i art. 62 ust. 1 pkt 1 – 2 ustawy  z dnia 7 lipca 1994 r. Prawo budowlane ( Dz. U. z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10 r. Nr 243, poz. 16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 przeprowadzenie oględzin nieruchomości położonych w Inowrocławiu przy ul. Wierzbińskiego 48 i 50A, stanowiących własność Miasta Inowrocławia.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zeprowadzenia  oględzin powołuje się komisję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Bik – podinspektor w Wydziale Inwestycji, Rozwoju Gospodarczego i Funduszy Europejskich Urzędu Miasta Inowrocławia – przewodnicząc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gumił Rochowiak – podinspektor w Wydziale Inwestycji, Rozwoju Gospodarczego i Funduszy Europejskich Urzędu Miasta Inowrocławia – człon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nda Szarek – Jankowska  – podinspektor w Wydziale Gospodarki Lokalowej Urzędu Miasta Inowrocławia – człon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Gil – główny specjalista na stanowisku ds. bhp i ppoż. Urzędu Miasta Inowrocławia – człon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lwia Przebieracz – Kierownik Referatu Prewencji  w Komendzie Straży Miejskiej Urzędu Miasta Inowrocławia – człon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Hałas – podinspektor w Wydziale Organizacyjnym i Informatyki Urzędu Miasta Inowrocławia – sekretarz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lędziny zostaną przeprowadzone w terminie od 11 do 30 czerwca 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ględzin zostanie sporządzony protokół i dokumentacja fotograficz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panu Romualdowi Kaiserowi – naczelnikowi Wydziału Gospodarki Przestrzennej i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 xml:space="preserve">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</w:t>
        <w:tab/>
        <w:t xml:space="preserve">      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, z 2010 r. Nr 28, poz. 142 i 146, Nr 40, poz. 230 i Nr 106, poz. 675 oraz z 2011 r. Nr 21, poz. 113, Nr 117, poz. 679, Nr 134, poz. 777, Nr 149, poz. 887 i Nr 217, poz. 12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 2011 r. Nr 32, poz. 159, Nr 45, poz. 235, Nr 94, poz. 551, Nr 135, poz. 789, Nr 142, poz. 829, Nr 185, poz. 1092 i Nr 232, poz. 1377 oraz z 2012 r. poz. 4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Marzanna Pierańska</dc:creator>
  <dc:description/>
  <dc:language>en-US</dc:language>
  <cp:lastModifiedBy>Marzanna Pierańska</cp:lastModifiedBy>
  <dcterms:modified xsi:type="dcterms:W3CDTF">2012-06-26T07:06:00Z</dcterms:modified>
  <cp:revision>2</cp:revision>
  <dc:subject/>
  <dc:title/>
</cp:coreProperties>
</file>