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ZARZĄDZENIE NR 236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z dnia 28 listopada 201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w sprawie zabezpieczenia mienia Urzędu Miasta Inowrocław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50 ustawy z dnia 8 marca 1990 r. o samorządzie gminnym (Dz. U.   z 2013 r. poz. 594, ze zm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§ 12 ust. 1 pkt 10 lit. e załącznika do zarządzenia                              nr 165/2013 Prezydenta Miasta Inowrocławia z dnia 22 lipca 2013 r. zmieniającego zarządzenie w sprawie nadania Regulaminu Organizacyjnego Urzędu Miasta Inowrocławia zarządza się, co następuje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 celu zabezpieczenia mienia Urzędu Miasta Inowrocławia ustala się szczegółowe zasady otwierania i zamykania budynków Urzędu oraz przechowywania kluczy do pomieszczeń biurow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Zasady, o których mowa w § 1, określa załącznik do zarządzenia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ykonanie zarządzenia powierza się Naczelnikom Wydziałów (równorzędnych komórek organizacyjnych), osobom zajmującym samodzielne stanowiska oraz Komendantowi Straży Miej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4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Traci moc zarządzenie nr 35/2009 Prezydenta Miasta Inowrocławia z dnia                      5 lutego 2009 r. w sprawie zabezpieczenia mienia Urzędu Miasta Inowrocławia, zmienione zarządzeniem nr 51/2010 z dnia 25 lutego 2010 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5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Zarządzenie wchodzi w życie z dniem podpis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ab/>
        <w:t>Prezydent Miasta Inowrocławi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ab/>
        <w:tab/>
        <w:tab/>
        <w:tab/>
        <w:tab/>
        <w:tab/>
        <w:tab/>
        <w:tab/>
        <w:t>Ryszard Brej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ałączni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ab/>
        <w:tab/>
        <w:tab/>
        <w:tab/>
        <w:tab/>
        <w:tab/>
        <w:tab/>
        <w:tab/>
        <w:t>do zarządzenia nr 236/2013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Prezydenta Miasta Inowrocławia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 dnia 28 listopada 2013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asady otwierania i zamykania budynków Urzędu Miasta Inowrocławia oraz przechowywania kluczy do pomieszczeń biurowych,  zwane dalej zasadami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dlega publikacji zgodnie z art. 5 ust. 2 ustawy z dnia 6 września 2001 r. o dostępie do informacji publicznej (Dz. U. Nr 112, poz. 1198 ze zm.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Zmiany tekstu jednolitego wymienionej ustawy zostały ogłoszone w Dz. U. z 2013 r. poz. 645 i 131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00:00Z</dcterms:created>
  <dc:creator>Marzanna Pierańska</dc:creator>
  <dc:description/>
  <dc:language>en-US</dc:language>
  <cp:lastModifiedBy>Marzanna Pierańska</cp:lastModifiedBy>
  <dcterms:modified xsi:type="dcterms:W3CDTF">2013-11-28T13:00:00Z</dcterms:modified>
  <cp:revision>2</cp:revision>
  <dc:subject/>
  <dc:title/>
</cp:coreProperties>
</file>