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1 stycz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dzielenia dotacji Polskiemu Towarzystwu Ekonomicznemu Oddział w Bydgoszczy na prowadzenie Ośrodka Wspierania Przedsiębiorczości oraz Funduszu Rozwoju Przedsiębiorczości                          w Inowrocław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21 ust. 1 ustawy z dnia 27 sierpnia 2009 r. o finansach publicznych    (Dz. U. Nr 157, poz. 1240 z późn. zm</w:t>
      </w:r>
      <w:r>
        <w:rPr>
          <w:b/>
        </w:rPr>
        <w:t>.</w:t>
      </w:r>
      <w:r>
        <w:rPr>
          <w:rStyle w:val="FootnoteCharacters"/>
          <w:rStyle w:val="FootnoteAnchor"/>
          <w:b/>
        </w:rPr>
        <w:footnoteReference w:customMarkFollows="1" w:id="2"/>
        <w:t>1</w:t>
      </w:r>
      <w:r>
        <w:rPr>
          <w:rStyle w:val="FootnoteCharacters"/>
          <w:b/>
        </w:rPr>
        <w:t>)</w:t>
      </w:r>
      <w:r>
        <w:rPr/>
        <w:t>) oraz art. 11 ust. 1 pkt 1 i art. 16 ust. 1 ustawy z dnia             24 kwietnia 2003r. o działalności pożytku publicznego i o wolontariacie (Dz. U. z 2010 r. 234, poz. 1536) 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1. Udziela się Polskiemu Towarzystwu Ekonomicznemu Oddział w Bydgoszczy dotacji w wysokości 100.000,00 złotych na prowadzenie Ośrodka Wspierania Przedsiębiorczości oraz Funduszu Rozwoju Przedsiębiorczości w Inowrocławiu w okresie            od dnia 1 stycznia 2011 r. do dnia 31 grudnia 2011 r.</w:t>
      </w:r>
    </w:p>
    <w:p>
      <w:pPr>
        <w:pStyle w:val="Normal"/>
        <w:ind w:firstLine="708"/>
        <w:jc w:val="both"/>
        <w:rPr/>
      </w:pPr>
      <w:r>
        <w:rPr/>
        <w:t xml:space="preserve">2.  Dotacja zostanie wykorzystana najpóźniej do dnia 31 grudnia 2011 r.  </w:t>
      </w:r>
    </w:p>
    <w:p>
      <w:pPr>
        <w:pStyle w:val="Normal"/>
        <w:ind w:firstLine="708"/>
        <w:jc w:val="both"/>
        <w:rPr/>
      </w:pPr>
      <w:r>
        <w:rPr/>
        <w:t>3. Szczegółowe zasady przekazania, wykorzystania i rozliczenia dotacji oraz zakres            i zasady wykonania zadania publicznego określone zostaną w odrębnej u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rezydent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ab/>
        <w:t xml:space="preserve">  Ryszard Brej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Zmiany  wymienionej ustawy zostały ogłoszone w Dz. U. z 2010 r. Nr 28, poz. 146, Nr 96, poz. 620, Nr 123, </w:t>
        <w:br/>
        <w:t>poz. 835, Nr 152, poz. 1020, Nr 238, poz. 1578 i Nr 257, poz. 172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6:00Z</dcterms:created>
  <dc:creator>MPieranska</dc:creator>
  <dc:description/>
  <cp:keywords/>
  <dc:language>en-US</dc:language>
  <cp:lastModifiedBy>MPieranska</cp:lastModifiedBy>
  <dcterms:modified xsi:type="dcterms:W3CDTF">2011-01-21T10:56:00Z</dcterms:modified>
  <cp:revision>2</cp:revision>
  <dc:subject/>
  <dc:title/>
</cp:coreProperties>
</file>