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64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marc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budowę i przebudowę alejek parkowych, przebudowę nawierzchni placu zabaw i wykonanie plaży w Parku Solankowym w Inowrocławiu, w ramach projektu Uzdrowisko Inowrocław (Rozwój Funkcji Uzdrowiskowej) – III etap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 xml:space="preserve"> 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omasz Płotkowiak 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rzysztof Bik                                    -  członek;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budowę i przebudowę alejek parkowych, przebudowę nawierzchni placu zabaw i wykonanie plaży w Parku Solankowym w Inowrocławiu, w ramach projektu Uzdrowisko Inowrocław (Rozwój Funkcji Uzdrowiskowej) – III etap</w:t>
      </w:r>
      <w:r>
        <w:rPr>
          <w:b w:val="false"/>
          <w:sz w:val="24"/>
        </w:rPr>
        <w:t xml:space="preserve">, zgodnie z przepisami ustawy - Prawo zamówień publicznych.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8:00Z</dcterms:created>
  <dc:creator>Marzanna Pierańska</dc:creator>
  <dc:description/>
  <dc:language>en-US</dc:language>
  <cp:lastModifiedBy>Marzanna Pierańska</cp:lastModifiedBy>
  <dcterms:modified xsi:type="dcterms:W3CDTF">2013-03-29T09:48:00Z</dcterms:modified>
  <cp:revision>2</cp:revision>
  <dc:subject/>
  <dc:title/>
</cp:coreProperties>
</file>