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68/2011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 ustawy z dnia 27 sierpnia 2009 r. </w:t>
        <w:br/>
        <w:t>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</w:t>
      </w:r>
      <w:r>
        <w:rPr/>
        <w:t>oraz  art. 30 ust. 2 pkt  4 ustawy z dnia  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</w:t>
        <w:br/>
        <w:t xml:space="preserve">2010 r. w sprawie uchwalenia budżetu Miasta Inowrocławia na rok 2011, zmienionej uchwałami nr V/35/2011 Rady Miejskiej Inowrocławia z dnia 20 stycznia 2011 r. </w:t>
        <w:br/>
        <w:t xml:space="preserve">i nr VII/60/2011 z dnia 31 marca 2011 r. oraz zarządzeniami Prezydenta Miasta Inowrocławia nr 23/2011 z dnia 2 lutego 2011 r. i nr 25/2011 z dnia 9 lutego 2011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marc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 9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448 7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3 38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330 444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marc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58 7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70 79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9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28 8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9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7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807 0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78 68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35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46 3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4 0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6 8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3 36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7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947 144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eastAsia="Univers" w:cs="Univers" w:ascii="Univers" w:hAnsi="Univers"/>
              </w:rPr>
              <w:t xml:space="preserve">                                                                                                      </w:t>
            </w: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6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marca 2011 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940"/>
        <w:gridCol w:w="6300"/>
        <w:gridCol w:w="1380"/>
        <w:gridCol w:w="102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1 ROKU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240"/>
        <w:gridCol w:w="1240"/>
        <w:gridCol w:w="1187"/>
        <w:gridCol w:w="1828"/>
        <w:gridCol w:w="1110"/>
        <w:gridCol w:w="1173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2 0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1 6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1 64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31 79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2 06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965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05 1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02 9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02 91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2 79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07 60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05 1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7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2 79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07 60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2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8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10 9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19 3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19 31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99 34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07 60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10 99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8 31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Brejza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6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Głównego Urzędu Statystycznego w Bydgoszczy oraz Kujawsko-Pomorskiego Urzędu Wojewódzkiego w Bydgoszczy, zwiększającymi dotacje na zadania zlecone w rozdziałach</w:t>
      </w:r>
      <w:r>
        <w:rPr/>
        <w:t>: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12"/>
        <w:gridCol w:w="168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5056 – Spis powszechny i inne, paragraf 2010 – Dotacje celowe otrzymane z budżetu państwa na realizację zadań bieżących </w:t>
              <w:br/>
              <w:t xml:space="preserve">z zakresu administracji rządowej oraz innych zadań zleconych </w:t>
              <w:br/>
              <w:t>z przeznaczeniem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i spisowe dla członków Gminnego Biura Spisoweg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mowy zlecenia dla pracowników urzędu nie będących członkami Gminnego Biura Spisoweg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rzeczowe związane z funkcjonowaniem Gminnych Biur Spisowych m. in. delegacje, koszty eksploatacyjne,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 964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9 – Ośrodki pomocy społecznej, paragraf 2010, </w:t>
              <w:br/>
              <w:t>z przeznaczeniem na wypłacanie wynagrodzenia przyznawanego opiekunowi prawnemu przez Sąd opiekuńczy za sprawowanie opieki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 68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i zmianami dochody i wydatki budżetu Miasta Inowrocławia zwiększyły się o kwotę   + 63 64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Przestrzennej i Nieruchomości, który wnioskuje o przesunięcie 1 000 zł z paragrafu 4300 – Zakup usług pozostałych do paragrafu 4170 – Wynagrodzenia bezosobowe w rozdziale 70005 – Gospodarka gruntami </w:t>
              <w:br/>
              <w:t>i nieruchomościami. Zmiana ta ma na celu zabezpieczenie środków na wykonanie operatu szacunkowego o wartości nieruchomości zabudowanej budynkiem mieszkalnym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światy, Kultury, Promocji i Sportu, który wnioskuje o przesunięcie 365 zł </w:t>
              <w:br/>
              <w:t>z paragrafu 4210 – Zakup materiałów i wyposażenia do paragrafu 4700 – Szkolenia pracowników niebędących  członkami korpusu służby cywilnej w rozdziale 80110 – Gimnazja. Zmiana ta ma na celu zabezpieczenie środków  na szkolenia pracowników administracji, zatrudnionych w Gimnazjum nr 1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2 500 zł w rozdziale 85305 – Żłobki. Zmiana ta ma na celu zabezpieczenie środków na umowy – zlecenia w Żłobku Miejskim „Bajka”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3:00Z</dcterms:created>
  <dc:creator>jsapiszczak</dc:creator>
  <dc:description/>
  <cp:keywords/>
  <dc:language>en-US</dc:language>
  <cp:lastModifiedBy>MPieranska</cp:lastModifiedBy>
  <cp:lastPrinted>2011-04-01T10:16:00Z</cp:lastPrinted>
  <dcterms:modified xsi:type="dcterms:W3CDTF">2011-04-01T12:28:00Z</dcterms:modified>
  <cp:revision>40</cp:revision>
  <dc:subject/>
  <dc:title>ZARZĄDZENIE NR 60/2009</dc:title>
</cp:coreProperties>
</file>