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5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REZYDENTA  MIASTA 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 dnia 19 kwietnia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ieniające zarządzenie w sprawie określenia sposobu ustalenia cen i opłat za usługi przewozowe wykonywane przez Miejskie Przedsiębiorstwo Komunikacyjne sp. z o.o. </w:t>
        <w:br/>
        <w:t>w Inowrocławiu pojazdami przystosowanymi do przewozu osób niepełnospraw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30 ust. 1 i ust. 2 pkt 2 ustawy z dnia 8 marca 1990 r. o samorządzie gminnym (Dz. U. z 2001 r. Nr 142, poz. 1591, ze zm.) oraz § 1 uchwały nr XVIII/266/08 Rady Miejskiej Inowrocławia z dnia 25 kwietnia 2008 r. w sprawie powierzenia Prezydentowi Miasta Inowrocławia uprawnienia w zakresie stanowienia o sposobie ustalania albo określania wysokości cen i opłat za usługi komunalne o charakterze użyteczności publicznej oraz za korzystanie z obiektów i urządzeń użyteczności publicznej Miasta Inowrocławia zmienioną uchwałą nr XXIII/328/2012 Rady Miejskiej Inowrocławia z dnia </w:t>
        <w:br/>
        <w:t>28 czerwca 2012 r.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W zarządzeniu nr 135/2012 Prezydenta miasta Inowrocławia z dnia 10 lipca </w:t>
        <w:br/>
        <w:t>2012 r. w sprawie określenia sposobu ustalenia cen i opłat za usługi przewozowe wykonywane przez Miejskie Przedsiębiorstwo Komunikacyjne sp. z o.o. w Inowrocławiu pojazdami przystosowanymi do przewozu osób niepełnosprawnych, wprowadza się następujące zmiany:</w:t>
      </w:r>
    </w:p>
    <w:p>
      <w:pPr>
        <w:pStyle w:val="Normal"/>
        <w:jc w:val="both"/>
        <w:rPr/>
      </w:pPr>
      <w:r>
        <w:rPr/>
        <w:tab/>
        <w:t>w § 2 pkt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osobach niepełnosprawnych – rozumie się przez to osoby posiadające ważne orzeczenie </w:t>
        <w:br/>
        <w:t xml:space="preserve">o niepełnosprawności: </w:t>
      </w:r>
    </w:p>
    <w:p>
      <w:pPr>
        <w:pStyle w:val="Normal"/>
        <w:jc w:val="both"/>
        <w:rPr/>
      </w:pPr>
      <w:r>
        <w:rPr/>
        <w:t>a) w stopniu znacznym (niezdolne do samodzielnej egzystencji, inwalidzi I grupy) lub</w:t>
      </w:r>
    </w:p>
    <w:p>
      <w:pPr>
        <w:pStyle w:val="Normal"/>
        <w:jc w:val="both"/>
        <w:rPr/>
      </w:pPr>
      <w:r>
        <w:rPr/>
        <w:t xml:space="preserve">b) w stopniu umiarkowanym – </w:t>
      </w:r>
      <w:r>
        <w:rPr>
          <w:b/>
        </w:rPr>
        <w:t xml:space="preserve">04-O </w:t>
      </w:r>
      <w:r>
        <w:rPr/>
        <w:t xml:space="preserve">– choroby narządu wzroku, </w:t>
      </w:r>
      <w:r>
        <w:rPr>
          <w:b/>
        </w:rPr>
        <w:t>01-U</w:t>
      </w:r>
      <w:r>
        <w:rPr/>
        <w:t xml:space="preserve"> – upośledzenie umysłowe,</w:t>
      </w:r>
    </w:p>
    <w:p>
      <w:pPr>
        <w:pStyle w:val="Normal"/>
        <w:jc w:val="both"/>
        <w:rPr/>
      </w:pPr>
      <w:r>
        <w:rPr/>
        <w:t>c) osoby niepełnosprawne poruszające się na wózku inwalidzkim oraz dzieci niepełnosprawne do 16 rok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 2. Zarządzenie wchodzi w życie z dniem podpisan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Prezydent </w:t>
        <w:tab/>
        <w:t xml:space="preserve">Miasta Inowrocławia </w:t>
      </w:r>
    </w:p>
    <w:p>
      <w:pPr>
        <w:pStyle w:val="Normal"/>
        <w:ind w:left="42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</w:t>
        <w:tab/>
      </w:r>
    </w:p>
    <w:p>
      <w:pPr>
        <w:pStyle w:val="Normal"/>
        <w:ind w:left="42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 Ryszard Brejz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85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19 kwietnia 2013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godnie z art. 4 ustawy z dnia 20 grudnia 1996 r. o gospodarce komunalnej, jeżeli przepisy szczególne nie stanowią inaczej, organy stanowiące jednostek samorządu terytorialnego postanawiają o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borze sposobu prowadzenia i form gospodarki komunalnej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ysokości cen i opłat albo o sposobie ustalania cen i opłat za usługi komunalne </w:t>
        <w:br/>
        <w:t>o charakterze użyteczności publicznej oraz za korzystanie z obiektów i urządzeń użyteczności publicznej jednostek samorządu terytoria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prawnienia, o których mowa w ust. 1 pkt. 2, organy stanowiące jednostek samorządu terytorialnego mogą powierzyć organom wykonawczym tych jednost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5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Prezydent Miasta Inowrocławia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   </w:t>
        <w:tab/>
        <w:t xml:space="preserve"> Ryszard Brejz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4:00Z</dcterms:created>
  <dc:creator>Marzanna Pierańska</dc:creator>
  <dc:description/>
  <dc:language>en-US</dc:language>
  <cp:lastModifiedBy>Marzanna Pierańska</cp:lastModifiedBy>
  <dcterms:modified xsi:type="dcterms:W3CDTF">2013-04-22T06:34:00Z</dcterms:modified>
  <cp:revision>2</cp:revision>
  <dc:subject/>
  <dc:title/>
</cp:coreProperties>
</file>