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3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9 kwietnia 201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zmieniające zarządzenie w sprawie powołania komisji przetargowej do przygotowania i przeprowadzenia postępowania o udzielenie zamówienia publicznego, w trybie przetargu nieograniczonego, na wykonanie remontu 10 lokali mieszkalnych w budynkach mieszkalnych wielorodzinnych w Inowrocławiu przy ul. Dworcowej 1/12, ul. Wałowej 30/4 oraz 7/11, ul. Toruńskiej 26/48 oraz 67/19, ul. Osiedle Okrężek 3/5, ul. Marii Curie-Skłodowskiej 20-22/3, ul. Generała Władysława Sikorskiego 24/1B, ul. Błonie 13A/24 i ul. Pakoskiej 8/6</w:t>
      </w:r>
    </w:p>
    <w:p>
      <w:pPr>
        <w:pStyle w:val="Tekstpodstawowy2"/>
        <w:jc w:val="center"/>
        <w:rPr/>
      </w:pPr>
      <w:r>
        <w:rPr/>
        <w:t xml:space="preserve">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83/2013 Prezydenta Miasta Inowrocławia z dnia 19 kwietnia 2013 r. w sprawie powołania  komisji przetargowej do przygotowania i przeprowadzenia postępowania o udzielenie zamówienia publicznego, w trybie przetargu nieograniczonego,                                        na wykonanie remontu 10 lokali mieszkalnych w budynkach mieszkalnych wielorodzinnych w Inowrocławiu przy ul. Dworcowej 1/12, ul. Wałowej 30/4 oraz 7/11, ul. Toruńskiej 26/48 oraz 67/19, ul. Osiedle Okrężek 3/5, ul. Marii Curie-Skłodowskiej 20-22/3, ul. Generała Władysława Sikorskiego 24/1B, ul. Błonie 13A/24 i ul. Pakoskiej 8/6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 -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</w:t>
        <w:tab/>
        <w:t xml:space="preserve">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</w:t>
        <w:tab/>
        <w:t xml:space="preserve">           -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5:00Z</dcterms:created>
  <dc:creator>Marzanna Pierańska</dc:creator>
  <dc:description/>
  <dc:language>en-US</dc:language>
  <cp:lastModifiedBy>Marzanna Pierańska</cp:lastModifiedBy>
  <dcterms:modified xsi:type="dcterms:W3CDTF">2013-04-29T13:25:00Z</dcterms:modified>
  <cp:revision>2</cp:revision>
  <dc:subject/>
  <dc:title/>
</cp:coreProperties>
</file>