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211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z dnia 15 października 2013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sprawie ustalenia regulaminu wynagradzania kierowników jednostek budżetowych oraz zakładu budżetowego Miasta Ino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9 ust. 1 i 2  w związku z art. 7 pkt 1 ustawy z dnia 21 listopada 2008 r. o pracownikach samorządowych (Dz. U. Nr 223, poz. 1458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rządza się,                            co następuje: </w:t>
      </w:r>
    </w:p>
    <w:p>
      <w:pPr>
        <w:pStyle w:val="Normal"/>
        <w:spacing w:lineRule="auto" w:line="240" w:before="0" w:after="0"/>
        <w:ind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Ustala się regulamin wynagradzania kierowników jednostek budżetowych                 oraz zakładu budżetowego Miasta Inowrocław, zwanych dalej jednostkami organizacyjnym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rządzenia nie stosuje się do kierowników jednostek organizacyjnych, których               status prawny określają przepisy odrębne w rozumieniu art. 3 ustawy  z dnia 21 listopada 2008 r. o pracownikach samorządowych (Dz. U. Nr 233, poz. 1458 ze zm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 kwalifikacyjne kierowników jednostek organizacyjnych – wykształcenie, umiejętności zawodowe oraz staż pracy określa załącznik  do zarządze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Minimalny miesięczny poziom wynagrodzenia zasadniczego określa rozporządzenie Rady Ministrów z dnia 18 marca 2009 r. w sprawie wynagradzania pracowników samorządowych (Dz. U. z 2013 r.  poz. 1050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Maksymalny poziom wynagrodzenia zasadniczego wynosi 5.000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ezydent Miasta Inowrocławia może przyznać kierownikowi jednostki organizacyjnej premię w wysokości od 20 % do 35 % wynagrodzenia zasadniczego i dodatku funkcyjnego, stanowiącą składnik wynagrodzenia miesięcznego, zwaną dalej premią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ierownikowi jednostki organizacyjnej przyznaje się  premię po spełnieniu następujących  warunków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ełnego przestrzegania porządku i dyscypliny pracy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brej jakości i wydajności pracy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tarannego wykonywania obowiązków służbowych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rowadzenia gospodarki finansowej zgodnie z obowiązującymi przepisami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rzestrzegania zasad współżycia społecznego w zakładzie pracy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przestrzegania przepisów bhp, ppoż. oraz  innych przepisów i poleceń związanych   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wykonywaną prac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emia jest wypłacana miesięcznie z dołu razem z wynagrodzeniem miesięcznym za dany miesiąc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płata premii następuje z utworzonego na ten cel funduszu, którego wysokość nie może  przekroczyć 35 % wynagrodzenia zasadniczego i dodatku funkcyjnego  kierownika danej jednostk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ceny spełnienia warunków określonych w ust. 2 dokonuje naczelnik wydziału Urzędu Miasta Inowrocławia sprawujący merytoryczny nadzór nad jednostką organizacyjną. Następnie wniosek o przyznanie premii przedkłada do akceptacji właściwemu Zastępcy Prezydenta Miasta Inowrocławia. Po uzyskaniu akceptacji naczelnik, o którym mowa               w zdaniu pierwszym, występuje do Prezydenta Miasta Inowrocławia z wnioskiem                           o przyznanie premi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Kierownikowi jednostki organizacyjnej nie przyznaje się premii albo przyznaje              się w wysokości  niższej niż określona w ust. 1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jeśli swoim działaniem lub zaniechaniem naraził zakład pracy na szkodę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razie rozwiązania z jego winy umowy o pracę bez wypowiedzeni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 razie uzasadnionej skargi osób trzecich dotyczącej realizacji  jego obowiązków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żbowych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 przypadku niewykonania lub nienależytego wykonania obowiązków służbowyc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 nieprzyznaniu premii lub przyznaniu w wysokości niższej niż określona w ust. 1, Prezydent Miasta Inowrocławia zawiadamia zainteresowanego kierownika najpóźniej w dniu wypłaty premii, podając przyczynę swojej decyzj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Na przyznanie premii nie ma wpływ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korzystanie z urlopu wypoczynkowego lub innej nieobecności w pracy, za którą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wynagrodzeni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odbywanie kursów lub szkoleń, których ukończenie jest związane ze stanowiskiem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Nieprzyznanie kierownikowi jednostki organizacyjnej premii lub przyznanie jej                   w wysokości niższej niż określona w ust. 1 dotyczy tego miesiąca, w którym miało miejsce zdarzenie stanowiące podstawę nieprzyznania premii lub przyznania jej w wysokości niższej lub miesiąca, w którym Prezydent Miasta Inowrocławia powziął o nim wiadomość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ezydent Miasta Inowrocławia może przyznać kierownikowi jednostki organizacyjnej nagrodę za szczególne osiągnięcia w pracy zawodow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groda może być przyznana kierownikowi,  który    przepracował   w jednostce  co najmniej 6 miesięcy i w sposób wyróżniający się wykonywał swoje obowiązki,                                   a w szczególności za: </w:t>
      </w:r>
    </w:p>
    <w:p>
      <w:pPr>
        <w:pStyle w:val="Normal"/>
        <w:spacing w:lineRule="auto" w:line="240"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inicjatywę i działania wykraczające poza obowiązki służbowe, które przynoszą jednostce korzyści ekonomiczne, społeczne i podnoszą jej prestiż;</w:t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różniającą kreatywność i innowacyjność, znaczące usprawnienie systemu zarządzania, procesów pracy i obowiązujących procedur; </w:t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naczący wzrost kompetencji zawodowych, wykorzystywanych w pracy zawodowej; </w:t>
      </w:r>
    </w:p>
    <w:p>
      <w:pPr>
        <w:pStyle w:val="Normal"/>
        <w:spacing w:lineRule="auto" w:line="240"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  istotny wkład w promowanie właściwej kultury jednostki oraz etycznych postaw                     i zachowań pracowników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Nagroda może być przyznana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 doraźnie, bezpośrednio po zaistnieniu uzasadniających ją okoliczności, </w:t>
      </w:r>
    </w:p>
    <w:p>
      <w:pPr>
        <w:pStyle w:val="Normal"/>
        <w:spacing w:lineRule="auto" w:line="240" w:before="0" w:after="0"/>
        <w:ind w:left="993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 po zakończeniu danego okresu rozliczeniowego (kwartału, półrocza, roku), celem wyróżnienia kierownika za całokształt pracy w danym okres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grodę przyznaje Prezydent Miasta Inowrocławia  z własnej inicjatywy lub                    na umotywowany wniosek naczelnika wydziału  sprawującego merytoryczny nadzór                  nad działalnością jednostki organizacyjnej, zaakceptowany przez właściwego Zastępcę Prezydenta   Miasta Inowrocławia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ierownikowi     jednostki    organizacyjnej     przysługuje    dodatek    funkcyjny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do 2.000 z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tytułu okresowego zwiększenia obowiązków służbowych lub powierzenia dodatkowych zadań Prezydent Miasta Inowrocławia może przyznać kierownikowi                jednostki organizacyjnej na czas określony, nie dłuższy niż rok, dodatek specjalny                               w wysokości do 50 % wynagrodzenia zasadnicz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łata   wynagrodzenia  zasadniczego, premii, nagrody, dodatku funkcyjnego                                                   i  dodatku  specjalnego następuje ze środków własnych jednostk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aci moc zarządzenie  nr 197/2009 Prezydenta Miasta Inowrocławia z dnia                  24 lipca 2009 r. w sprawie ustalenia regulaminu wynagradzania kierowników jednostek budżetowych, gospodarstw pomocniczych tych jednostek oraz zakładów budżetowych         Miasta Inowrocła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 1 listopada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 </w:t>
        <w:tab/>
        <w:tab/>
        <w:tab/>
        <w:tab/>
        <w:tab/>
        <w:tab/>
        <w:t>Prezydent  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       </w:t>
        <w:tab/>
        <w:tab/>
        <w:tab/>
        <w:tab/>
        <w:tab/>
        <w:tab/>
        <w:tab/>
        <w:t xml:space="preserve">   Ryszard Brejz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 do zarządzenia nr 211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Prezydenta Miasta Inowrocławi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z dnia 15 październik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magania kwalifikacyj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07"/>
        <w:gridCol w:w="3060"/>
        <w:gridCol w:w="3020"/>
      </w:tblGrid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owisko</w:t>
            </w:r>
          </w:p>
        </w:tc>
        <w:tc>
          <w:tcPr>
            <w:tcW w:w="6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ia kwalifi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ształcenie oraz umiejętności zawodowe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ż pracy  (w latach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rownik jednostki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ub według odrębnych przepis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0" w:hanging="4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70" w:hanging="4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ub według odrębnych przepisów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sze odpowiedniej specjalności umożliwiające wykonywanie zadań na stanowisku,                                                                    a w odniesieniu do stanowisk urzędniczych i kierowniczych urzędniczych stosownie do opisu stanowi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miany wymienionej ustawy zostały ogłoszone w Dz. U. z 2009 r. Nr 157, poz. 1241, Dz. U. z 2010 r.                                 Nr 229, poz. 1494, Dz. U. z 2011 r. Nr 134, poz. 777 i Nr 201, poz. 1183 oraz Dz. U. z 2013 r. poz. 645.</w:t>
      </w:r>
    </w:p>
    <w:p>
      <w:pPr>
        <w:pStyle w:val="Footnote"/>
        <w:spacing w:before="0" w:after="200"/>
        <w:rPr>
          <w:vertAlign w:val="superscript"/>
        </w:rPr>
      </w:pPr>
      <w:r>
        <w:rPr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3:00Z</dcterms:created>
  <dc:creator>Anna Zielińska</dc:creator>
  <dc:description/>
  <dc:language>en-US</dc:language>
  <cp:lastModifiedBy>Marzanna Pierańska</cp:lastModifiedBy>
  <cp:lastPrinted>2013-10-15T11:05:00Z</cp:lastPrinted>
  <dcterms:modified xsi:type="dcterms:W3CDTF">2013-10-15T11:53:00Z</dcterms:modified>
  <cp:revision>2</cp:revision>
  <dc:subject/>
  <dc:title/>
</cp:coreProperties>
</file>