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85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1 kwietni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/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szCs w:val="28"/>
        </w:rPr>
        <w:t>wykonanie remontu elewacji wraz z dociepleniem ścian zewnętrznych budynku mieszkalnego przy                       ul. Kasztelańskiej Nr 14 w Inowrocławiu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icja Sobczak                  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anda Szarek - Jankowska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sz w:val="24"/>
        </w:rPr>
        <w:t>§ 2.1.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wykonanie remontu elewacji wraz                  z dociepleniem ścian zewnętrznych budynku mieszkalnego przy ul. Kasztelańskiej Nr 14                 w Inowrocławiu, zgodnie z przepisami ustawy - Prawo zamówień publicznych.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43:00Z</dcterms:created>
  <dc:creator>MPieranska</dc:creator>
  <dc:description/>
  <cp:keywords/>
  <dc:language>en-US</dc:language>
  <cp:lastModifiedBy>MPieranska</cp:lastModifiedBy>
  <dcterms:modified xsi:type="dcterms:W3CDTF">2011-04-22T09:43:00Z</dcterms:modified>
  <cp:revision>2</cp:revision>
  <dc:subject/>
  <dc:title/>
</cp:coreProperties>
</file>