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40/ 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 marc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2/2012 na wolne stanowisko urzędnicze pracownika samorządowego –  referent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/2012             na wolne stanowisko urzędnicze pracownika samorządowego – referenta w  Wydziale Budżetowo-Finansowym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y – Roman Górski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łonek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Beata Lemańska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MPieranska</dc:creator>
  <dc:description/>
  <cp:keywords/>
  <dc:language>en-US</dc:language>
  <cp:lastModifiedBy>MPieranska</cp:lastModifiedBy>
  <dcterms:modified xsi:type="dcterms:W3CDTF">2012-03-05T07:06:00Z</dcterms:modified>
  <cp:revision>2</cp:revision>
  <dc:subject/>
  <dc:title/>
</cp:coreProperties>
</file>